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Calibri" w:cs="Calibri"/>
                <w:b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VIIb ŁATWOSTRAWNA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942" w:right="113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6.03.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>2025 r.  CZWARTEK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śniadanie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z cytryną 250ml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–żytni 6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pasta z makreli ze szczyp.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4</w:t>
            </w:r>
            <w:r>
              <w:rPr>
                <w:rFonts w:eastAsia="Times New Roman"/>
                <w:kern w:val="0"/>
                <w:sz w:val="14"/>
                <w:szCs w:val="14"/>
              </w:rPr>
              <w:t>,serek mini 3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 pomarańcza 1/ 2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250ml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filet z indyka prasowany 50g, serek mini 3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 sos warzywny z jog. 7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9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filet z indyka prasowany 50g, serek mini 3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 sos warzywny z jog. 7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9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z cytryną  b/c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– 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6)</w:t>
            </w:r>
            <w:r>
              <w:rPr>
                <w:rFonts w:eastAsia="Times New Roman"/>
                <w:kern w:val="0"/>
                <w:sz w:val="14"/>
                <w:szCs w:val="14"/>
              </w:rPr>
              <w:t>,  filet z indyka prasowany 50g, serek mini 3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 sos warzywny z jog. 7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9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z cytryną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 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 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pasta z makreli ze szczyp.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4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serek mini 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pomarańcza               1/ 2sz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z cytryną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pasta z makreli ze szczyp.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4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serek mini 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pomarańcza 1/ 2szt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graham 7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kern w:val="0"/>
                <w:sz w:val="14"/>
                <w:szCs w:val="14"/>
              </w:rPr>
              <w:t>), rzodkiewka 20g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Grysikow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9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 klops pieczony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3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sos naturalny1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ćwikła z jabłkiem i chrzanem  180g, kisiel z jabłkiem płynny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25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Grysikow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klops piecz. w jarz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>, sos koperkow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, ćwikła z jabłkiem got.180g, kisiel z jabłkiem płynny 250ml 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Grysikow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klops piecz. w jarz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3,  </w:t>
            </w:r>
            <w:r>
              <w:rPr>
                <w:rFonts w:eastAsia="Times New Roman"/>
                <w:kern w:val="0"/>
                <w:sz w:val="14"/>
                <w:szCs w:val="14"/>
              </w:rPr>
              <w:t>sos koperkow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7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ćwikła z jabłkiem got. 180g, kisiel z jabłkiem płynny 25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Grysikow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klops piecz. w jarz. 8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3</w:t>
            </w:r>
            <w:r>
              <w:rPr>
                <w:rFonts w:eastAsia="Times New Roman"/>
                <w:kern w:val="0"/>
                <w:sz w:val="14"/>
                <w:szCs w:val="14"/>
              </w:rPr>
              <w:t>,sos koperkow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ćwikła z jabłkiem got. 180g, kisiel z jabłkiem płynny b/c 25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Grysikow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klops piecz. w jarz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>, sos koperkow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ziem.2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 </w:t>
            </w:r>
            <w:r>
              <w:rPr>
                <w:rFonts w:eastAsia="Times New Roman"/>
                <w:kern w:val="0"/>
                <w:sz w:val="14"/>
                <w:szCs w:val="14"/>
              </w:rPr>
              <w:t>, ćwikła z jabłkiem got.180g, bukiet kwiatowy got. 10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kisiel z jabłkiem płynny b/c 25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Grysikow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klops piecz. w jarz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sos koperkowy 7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, ćwikła z jabłkiem got.180g, bukiet kwiatowy got. 10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kisiel z jabłkiem płynny b/c 25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urówka z marchewki i jabłka z jog.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 polędwica sopocka 50g , papryka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 </w:t>
            </w:r>
            <w:r>
              <w:rPr>
                <w:rFonts w:eastAsia="Times New Roman"/>
                <w:kern w:val="0"/>
                <w:sz w:val="14"/>
                <w:szCs w:val="14"/>
              </w:rPr>
              <w:t>polędwica sopocka 50g, pomidor b/s 5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ysik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,polędwica sopocka 50g, pomidor b/s 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 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65g(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16), </w:t>
            </w:r>
            <w:r>
              <w:rPr>
                <w:rFonts w:eastAsia="Times New Roman"/>
                <w:kern w:val="0"/>
                <w:sz w:val="14"/>
                <w:szCs w:val="14"/>
              </w:rPr>
              <w:t>polędwica sopocka 50g, pomidor b/s 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>polędwica sopocka 50g, papryka 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>polędwica sopocka 50g, papryka 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Drożdżówka 1szt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,7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Drożdżówka 1szt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3,7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Jogurt nat 1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Jogurt nat 1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jogurt nat 150g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399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657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4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106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1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45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89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3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8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457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6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80.9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9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56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07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ól –7.80 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884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7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90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4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422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29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0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8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084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73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8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3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08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79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8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9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197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7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81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5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95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3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6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9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502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5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91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-41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45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74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46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49:00Z</dcterms:created>
  <dc:creator>szpital dietla</dc:creator>
  <dc:description/>
  <cp:keywords/>
  <dc:language>en-US</dc:language>
  <cp:lastModifiedBy>szpital dietla</cp:lastModifiedBy>
  <dcterms:modified xsi:type="dcterms:W3CDTF">2025-02-27T12:04:00Z</dcterms:modified>
  <cp:revision>1</cp:revision>
  <dc:subject/>
  <dc:title/>
</cp:coreProperties>
</file>