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WTOR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 majonez z porami i papryką (20g)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parówka wiedeńska 100g 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>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 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. pomidorki coctailowe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rówka wiedeńska 100g-2szt, jogurt z porami i papryką (20g)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-2szt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6,7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jogurt z porami i papryką (20g)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Ogórkowa z kost grysikow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bitki z karczku  10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surówka z marchewki i chrzanu z jog. i śmiet.  18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kompot z truskawek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 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rchewka mini z wody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truskawek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 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rchewka mini z wody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 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rchewka mini z wody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80g, sos  biały 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rchewka mini z wody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kapusty czerwonej z olejem 100g,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80g ,sos  biały 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marchewka mini z wody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kapusty czerwonej z olejem 100g,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ta z piersi kurczaka, jarzyn i cebuli 50g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kiełbasa szynkowa drobiowa </w:t>
            </w:r>
            <w:r>
              <w:rPr>
                <w:rFonts w:eastAsia="Times New Roman"/>
                <w:kern w:val="0"/>
                <w:sz w:val="14"/>
                <w:szCs w:val="14"/>
              </w:rPr>
              <w:t>50g, sałata zielona 20g, 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szynkowa drobiowa 50g, sałata zielona 20g, 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drobiowa 50g, sałata zielona 2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szynkowa drobiowa </w:t>
            </w:r>
            <w:r>
              <w:rPr>
                <w:rFonts w:eastAsia="Times New Roman"/>
                <w:kern w:val="0"/>
                <w:sz w:val="14"/>
                <w:szCs w:val="14"/>
              </w:rPr>
              <w:t>50g, sałata zielona 20g, og św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szynkowa drobiowa </w:t>
            </w:r>
            <w:r>
              <w:rPr>
                <w:rFonts w:eastAsia="Times New Roman"/>
                <w:kern w:val="0"/>
                <w:sz w:val="14"/>
                <w:szCs w:val="14"/>
              </w:rPr>
              <w:t>50g, sałata zielona 20g,  og św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 nat 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 nat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 nat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5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2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1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2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2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9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3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6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3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1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53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912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1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5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3:00Z</dcterms:created>
  <dc:creator>szpital dietla</dc:creator>
  <dc:description/>
  <cp:keywords/>
  <dc:language>en-US</dc:language>
  <cp:lastModifiedBy>szpital dietla</cp:lastModifiedBy>
  <dcterms:modified xsi:type="dcterms:W3CDTF">2025-02-27T11:46:00Z</dcterms:modified>
  <cp:revision>1</cp:revision>
  <dc:subject/>
  <dc:title/>
</cp:coreProperties>
</file>