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.03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PONIEDZIAEK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kiełbasa krakowska  50g, szpinak listki 5g, sałatka ziemniaczana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</w:t>
            </w:r>
            <w:r>
              <w:rPr>
                <w:rFonts w:eastAsia="Times New Roman"/>
                <w:kern w:val="0"/>
                <w:sz w:val="14"/>
                <w:szCs w:val="14"/>
              </w:rPr>
              <w:t>),filet drobiowy wędzony 50g, szpinak listki 5g,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filet drobiowy wędzony 50g,szpinak listki 5g,pomidor b/ 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b/c 250ml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galaretka kurczakiem i jarzynami 15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szpinak listki 5g, cytryna 20g, pomidor b/s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. galaretka z kurczaka, jajka i jarzyn 15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cytryna 20g,og św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 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galaretka z kurczaka, jajka i jarzyn 15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cytryna 20g,og św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ogurt nat.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maca razowa 1 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Rosół z mak 40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bigos 350g, ziemniaki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 kompot z porzeczek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isotto z mięsem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 sos pomidor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kompot z porzecz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isotto z mięsem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9, </w:t>
            </w:r>
            <w:r>
              <w:rPr>
                <w:rFonts w:eastAsia="Times New Roman"/>
                <w:kern w:val="0"/>
                <w:sz w:val="14"/>
                <w:szCs w:val="14"/>
              </w:rPr>
              <w:t>sos pomidor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porzecz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isotto z mięsem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9, </w:t>
            </w:r>
            <w:r>
              <w:rPr>
                <w:rFonts w:eastAsia="Times New Roman"/>
                <w:kern w:val="0"/>
                <w:sz w:val="14"/>
                <w:szCs w:val="14"/>
              </w:rPr>
              <w:t>sos pomidor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porzecz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isotto z mięsem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 sos pomidor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porzecz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isotto z mięsem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9, </w:t>
            </w:r>
            <w:r>
              <w:rPr>
                <w:rFonts w:eastAsia="Times New Roman"/>
                <w:kern w:val="0"/>
                <w:sz w:val="14"/>
                <w:szCs w:val="14"/>
              </w:rPr>
              <w:t>sos pomidor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porzecz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,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pomidorki coctailowe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bułka grahamka 50g (1,16), ser homog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dżem 50g, mandarynka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er homog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dżem 50g, mus owocowo-warzywny 10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er homog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dżem 50g, mus owocowo-warzywny 1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zynka konserwowa 50g, ketchup jarzyn. 4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 mandarynka 1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ser homog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er homog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 )2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 )2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 )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 )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 )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61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8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5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3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3,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6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56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0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8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9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5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31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4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3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01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2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28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3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6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6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2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2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0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3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79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9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4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5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5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3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0:00Z</dcterms:created>
  <dc:creator>szpital dietla</dc:creator>
  <dc:description/>
  <cp:keywords/>
  <dc:language>en-US</dc:language>
  <cp:lastModifiedBy>szpital dietla</cp:lastModifiedBy>
  <dcterms:modified xsi:type="dcterms:W3CDTF">2025-02-27T09:03:00Z</dcterms:modified>
  <cp:revision>1</cp:revision>
  <dc:subject/>
  <dc:title/>
</cp:coreProperties>
</file>