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095"/>
        <w:gridCol w:w="2157"/>
        <w:gridCol w:w="2239"/>
        <w:gridCol w:w="2295"/>
        <w:gridCol w:w="2554"/>
        <w:gridCol w:w="2295"/>
        <w:gridCol w:w="2295"/>
        <w:gridCol w:w="2295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  <w:tc>
          <w:tcPr>
            <w:tcW w:w="6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.03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NIEDZIEL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,16,18), </w:t>
            </w:r>
            <w:r>
              <w:rPr>
                <w:rFonts w:eastAsia="Times New Roman"/>
                <w:kern w:val="0"/>
                <w:sz w:val="14"/>
                <w:szCs w:val="14"/>
              </w:rPr>
              <w:t>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1,16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biała 50g, rukola 5g, sałatka grecka z oliwkami 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ndarynka 1sz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biała 50g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rukola 5g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zynka biała 50g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rukola 5g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biała 50g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rukola 5g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biała 50g, rukola 5g, sałatka porowa z jarz. 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ndarynka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biała 50g, rukola 5g, sałatka porowa z jarz. 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ndarynka 1szt</w:t>
            </w:r>
          </w:p>
        </w:tc>
        <w:tc>
          <w:tcPr>
            <w:tcW w:w="6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twaróg z koperkiem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chrupki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6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udziec z kurczaka piecz. w jarz. 100g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buraczki 180g 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kompot z truskawek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250ml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 , udziec z kurczaka piecz. w jarz. 100g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,kompot z truskawek 250ml </w:t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  <w:u w:val="single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 7, 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 ,udziec z kurczaka piecz. w jarz. 100g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 ,kompot z truskaw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ziec z kurczaka piecz. w jarz. 100g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 ,kompot z truskaw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ziec z kurczaka piecz. w jarz. 100g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 kapusty kiszonej z olejem 100g, kompot z truskaw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ziec z kurczaka piecz. w jarz. 100g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 kapusty kiszonej z olejem 100g, kompot z truskawek  b/c 250ml</w:t>
            </w:r>
          </w:p>
        </w:tc>
        <w:tc>
          <w:tcPr>
            <w:tcW w:w="6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ogórek świeży 3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asta z jaj ze szczyp.9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apryka 50g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18)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twarogu i pomid. św. z koperkie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jabłko pieczone 150g</w:t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pasta z twarogu i pomid. św. z koperkiem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twarogu i pomid.  św. z koperkiem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jaj ze szczyp. 9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kern w:val="0"/>
                <w:sz w:val="14"/>
                <w:szCs w:val="14"/>
              </w:rPr>
              <w:t>), papryka 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jaj ze szczyp. 9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apryka 50g</w:t>
            </w:r>
          </w:p>
        </w:tc>
        <w:tc>
          <w:tcPr>
            <w:tcW w:w="6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5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Mus owocowo-warzywny 100g</w:t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Mus owocowo-warzywny 1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ogurt nat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.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6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151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5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0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3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2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62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6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1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7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2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64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3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0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2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3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29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8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8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6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7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8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53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6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8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6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5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6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97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9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9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53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5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7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8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7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6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9:00Z</dcterms:created>
  <dc:creator>szpital dietla</dc:creator>
  <dc:description/>
  <cp:keywords/>
  <dc:language>en-US</dc:language>
  <cp:lastModifiedBy>szpital dietla</cp:lastModifiedBy>
  <dcterms:modified xsi:type="dcterms:W3CDTF">2025-02-27T09:00:00Z</dcterms:modified>
  <cp:revision>1</cp:revision>
  <dc:subject/>
  <dc:title/>
</cp:coreProperties>
</file>