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SOBO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zynka z indyka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zynka z indyka 50g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z indyka 50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z indyka 50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>,szynka z indyk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jabłko pieczone 1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z indyk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jabłko pieczone 1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iwi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Fasolowa 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znycel (mięso mieszane)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ompot z mieszanki kompotowej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b/c owocowej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urówka z selera z jog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b/c owocowej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z jog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b/c owocowej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 żółty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olędwica sopocka 50g, sałata zielona 20g, 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sałata zielona 2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lędwica sopocka 50g, sałata zielona  2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sałata zielona 20g, pomidorki coctailowe 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sałata zielona 20g, 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sałata zielona 20g,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odpłomyk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odpłomyk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odpłomyk b/c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odpłomyk b/c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odpłomyk b/c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3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6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2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9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8:00Z</dcterms:created>
  <dc:creator>Szpital im. J. Dietla w Krakowie</dc:creator>
  <dc:description/>
  <dc:language>en-US</dc:language>
  <cp:lastModifiedBy>szpital dietla</cp:lastModifiedBy>
  <cp:lastPrinted>2025-02-18T11:11:00Z</cp:lastPrinted>
  <dcterms:modified xsi:type="dcterms:W3CDTF">2025-02-27T08:48:00Z</dcterms:modified>
  <cp:revision>2</cp:revision>
  <dc:subject/>
  <dc:title/>
</cp:coreProperties>
</file>