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8"/>
        <w:gridCol w:w="2410"/>
        <w:gridCol w:w="1984"/>
        <w:gridCol w:w="2268"/>
        <w:gridCol w:w="2239"/>
        <w:gridCol w:w="2295"/>
        <w:gridCol w:w="2554"/>
      </w:tblGrid>
      <w:tr>
        <w:trPr>
          <w:trHeight w:val="191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Calibri" w:cs="Calibri"/>
                <w:b/>
                <w:kern w:val="0"/>
                <w:sz w:val="14"/>
                <w:szCs w:val="14"/>
              </w:rPr>
              <w:t xml:space="preserve">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I  PODSTAW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VIIb ŁATWOSTRAWNA             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PAPKOW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4  posiłkowa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942" w:right="113" w:hanging="0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28.02.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>2025 r. PIĄTEK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śniadanie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250ml, 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–żytni 65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płatki owsiane na mleku 40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7,1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jajko got.6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3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 rukola 5g, sałatka królewska 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250ml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 płatki na mleku 4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7,17)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ser homog.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dżem 50g,  mus owocowo-warzywny 100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-żytni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bułki pszenne 5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grysik na mleku 4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ser homog.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7, </w:t>
            </w:r>
            <w:r>
              <w:rPr>
                <w:rFonts w:eastAsia="Times New Roman"/>
                <w:kern w:val="0"/>
                <w:sz w:val="14"/>
                <w:szCs w:val="14"/>
              </w:rPr>
              <w:t>dżem 50g, mus owocowo-warzywny 100g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Kawa z mlekiem  b/c 250ml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(1,7, 16, 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– 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6)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ser homog. 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7, </w:t>
            </w:r>
            <w:r>
              <w:rPr>
                <w:rFonts w:eastAsia="Times New Roman"/>
                <w:kern w:val="0"/>
                <w:sz w:val="14"/>
                <w:szCs w:val="14"/>
              </w:rPr>
              <w:t>rukola 5g, kiwi 1sz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wa z mlekiem  b/cukru 25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 16,18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 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jajko got.6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3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rukola 5g, sałatka buraczana z jog. 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kiwi 1sz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wa z mlekiem  b/cukru 25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 16,18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 , </w:t>
            </w:r>
            <w:r>
              <w:rPr>
                <w:rFonts w:eastAsia="Times New Roman"/>
                <w:kern w:val="0"/>
                <w:sz w:val="14"/>
                <w:szCs w:val="14"/>
              </w:rPr>
              <w:t>jajko got.6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3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rukola 5g,  sałatka buraczana z jog. 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kiwi 1szt</w:t>
            </w:r>
          </w:p>
        </w:tc>
      </w:tr>
      <w:tr>
        <w:trPr>
          <w:trHeight w:val="36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II śni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 , masło1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7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aham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16</w:t>
            </w:r>
            <w:r>
              <w:rPr>
                <w:rFonts w:eastAsia="Times New Roman"/>
                <w:kern w:val="0"/>
                <w:sz w:val="14"/>
                <w:szCs w:val="14"/>
              </w:rPr>
              <w:t>), ogórek świeży 30g</w:t>
            </w:r>
          </w:p>
        </w:tc>
      </w:tr>
      <w:tr>
        <w:trPr>
          <w:trHeight w:val="131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Pieczarkowa z ryżem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 ryba  smażona w cieście koperkowym 100g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3,4,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),ziem.200g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, surówka z kiszonej  kapusty, marchewki, jabłka  i papryki  i kukurydzy  z olejem 150g, kompot z mieszanki owocowej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rupnik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ryba piecz. w jarz. 1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4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sos koperkowy 7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ziem. 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buraczki 1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kompot z mieszanki owocowej  250ml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rupnik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ryba piecz. w jarz. 1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4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sos koperkowy 7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>buraczki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 7</w:t>
            </w:r>
            <w:r>
              <w:rPr>
                <w:rFonts w:eastAsia="Times New Roman"/>
                <w:kern w:val="0"/>
                <w:sz w:val="14"/>
                <w:szCs w:val="14"/>
              </w:rPr>
              <w:t>), kompot z mieszanki owocowej  250ml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rupnik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ryba piecz. w jarz. 1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4</w:t>
            </w:r>
            <w:r>
              <w:rPr>
                <w:rFonts w:eastAsia="Times New Roman"/>
                <w:kern w:val="0"/>
                <w:sz w:val="14"/>
                <w:szCs w:val="14"/>
              </w:rPr>
              <w:t>, sos koperkowy 7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iem.20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  <w:r>
              <w:rPr>
                <w:rFonts w:eastAsia="Times New Roman"/>
                <w:kern w:val="0"/>
                <w:sz w:val="14"/>
                <w:szCs w:val="14"/>
              </w:rPr>
              <w:t>, buraczki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kompot z mieszanki owocowej  b/c 250ml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rupnik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ryba piecz. w jarz. 1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4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sos koperkowy 7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buraczki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 , surówka z marchewki i jabłka z jog. 1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kompot z mieszanki owocowej  b/c 250ml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kern w:val="0"/>
                <w:sz w:val="14"/>
                <w:szCs w:val="14"/>
                <w:u w:val="single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rupnik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ryba piecz. w jarz. 1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4</w:t>
            </w:r>
            <w:r>
              <w:rPr>
                <w:rFonts w:eastAsia="Times New Roman"/>
                <w:kern w:val="0"/>
                <w:sz w:val="14"/>
                <w:szCs w:val="14"/>
              </w:rPr>
              <w:t>, sos koperkowy 7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iem.20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buraczki 1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surówka z marchewki i jabłka z jog. 1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>kompot z mieszanki owocowej  b/c 250ml</w:t>
            </w:r>
          </w:p>
        </w:tc>
      </w:tr>
      <w:tr>
        <w:trPr>
          <w:trHeight w:val="2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kern w:val="0"/>
                <w:sz w:val="14"/>
                <w:szCs w:val="14"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D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Jabłko surowe 250g</w:t>
            </w:r>
          </w:p>
        </w:tc>
      </w:tr>
      <w:tr>
        <w:trPr>
          <w:trHeight w:val="11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bułka grahamka 50g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 pasztet  wieprz. zap. 50g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6,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 rzodkiewka 3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 250ml,masło 20g7, chleb pszenno -żytni 50g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(1,18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 , bułki pszenne 50g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szynka konserwowa 50g, ketchup jarzyn. 4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9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50g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ysik na mleku 40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szynka konserwowa 50g, ketchup jarzyn. 4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9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 , 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.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65g (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16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szynka konserwowa 50g, ketchup jarzyn. 4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9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18)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pasztet z drob. zap.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6,7</w:t>
            </w:r>
            <w:r>
              <w:rPr>
                <w:rFonts w:eastAsia="Times New Roman"/>
                <w:kern w:val="0"/>
                <w:sz w:val="14"/>
                <w:szCs w:val="14"/>
              </w:rPr>
              <w:t>), rzodkiewka 30g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18)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, </w:t>
            </w:r>
            <w:r>
              <w:rPr>
                <w:rFonts w:eastAsia="Times New Roman"/>
                <w:kern w:val="0"/>
                <w:sz w:val="14"/>
                <w:szCs w:val="14"/>
              </w:rPr>
              <w:t>pasztet z drob. zap.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6,7</w:t>
            </w:r>
            <w:r>
              <w:rPr>
                <w:rFonts w:eastAsia="Times New Roman"/>
                <w:kern w:val="0"/>
                <w:sz w:val="14"/>
                <w:szCs w:val="14"/>
              </w:rPr>
              <w:t>), rzodkiewka 30g</w:t>
            </w:r>
          </w:p>
        </w:tc>
      </w:tr>
      <w:tr>
        <w:trPr>
          <w:trHeight w:val="4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N</w:t>
            </w:r>
          </w:p>
        </w:tc>
        <w:tc>
          <w:tcPr>
            <w:tcW w:w="43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Calibri" w:cs="Calibri"/>
                <w:kern w:val="0"/>
                <w:sz w:val="14"/>
                <w:szCs w:val="14"/>
              </w:rPr>
              <w:t xml:space="preserve">          </w:t>
            </w:r>
            <w:r>
              <w:rPr>
                <w:rFonts w:eastAsia="Times New Roman"/>
                <w:kern w:val="0"/>
                <w:sz w:val="14"/>
                <w:szCs w:val="14"/>
              </w:rPr>
              <w:t>Banan 1szt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anan 1szt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ok (gruszka, pietruszka, jabłko) 250g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ok (gruszka, pietruszka, jabłko) 250g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ok (gruszka, pietruszka, jabłko) 250g</w:t>
            </w:r>
          </w:p>
        </w:tc>
      </w:tr>
      <w:tr>
        <w:trPr>
          <w:trHeight w:val="17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399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847.7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07.4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119.2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40.6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78.5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108.4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6.3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6.7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309.2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81.9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65.1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5.4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62.3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132.1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29.3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4.6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583.7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95.5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70.7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9.3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404.7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149.1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28.7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5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000.3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75,5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61.8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3.9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260.3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51.9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2.4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7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060.7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74.2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66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3.1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276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60.3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4.3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7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312.7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80.9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75.8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-38.8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44.8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86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44.9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7.8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kern w:val="0"/>
          <w:sz w:val="14"/>
          <w:szCs w:val="14"/>
        </w:rPr>
      </w:pPr>
      <w:r>
        <w:rPr>
          <w:rFonts w:eastAsia="Times New Roman"/>
          <w:kern w:val="0"/>
          <w:sz w:val="14"/>
          <w:szCs w:val="14"/>
        </w:rPr>
        <w:t>Numeryczne oznaczenie alergenów znajduje się na stronie projektu</w:t>
      </w:r>
    </w:p>
    <w:p>
      <w:pPr>
        <w:pStyle w:val="Normal"/>
        <w:spacing w:before="0" w:after="160"/>
        <w:rPr>
          <w:rFonts w:eastAsia="Times New Roman"/>
          <w:kern w:val="0"/>
          <w:sz w:val="14"/>
          <w:szCs w:val="14"/>
        </w:rPr>
      </w:pPr>
      <w:r>
        <w:rPr>
          <w:rFonts w:eastAsia="Times New Roman"/>
          <w:kern w:val="0"/>
          <w:sz w:val="14"/>
          <w:szCs w:val="1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42:00Z</dcterms:created>
  <dc:creator>szpital dietla</dc:creator>
  <dc:description/>
  <cp:keywords/>
  <dc:language>en-US</dc:language>
  <cp:lastModifiedBy>szpital dietla</cp:lastModifiedBy>
  <dcterms:modified xsi:type="dcterms:W3CDTF">2025-02-17T11:43:00Z</dcterms:modified>
  <cp:revision>1</cp:revision>
  <dc:subject/>
  <dc:title/>
</cp:coreProperties>
</file>