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7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CZWARTEK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>)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iełbasa krakowska 50g, dressing ogórkowy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kiełbasa szynkowa drob. 50g,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 jabłko pieczone 150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kiełbasa szynkowa drob.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jabłko pieczone 150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.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iełbasa szynkowa drob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50g,  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iełbasa szynkowa drob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.50g, dressing ogórkowy 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błko pieczone 1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iełbasa szynkowa drob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50g, dressing ogórkowy  z jog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oszkowa (zielony)  -krem z groszkiem  ptysiowy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udko z kurczaka piec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 </w:t>
            </w:r>
            <w:r>
              <w:rPr>
                <w:rFonts w:eastAsia="Times New Roman"/>
                <w:kern w:val="0"/>
                <w:sz w:val="14"/>
                <w:szCs w:val="14"/>
              </w:rPr>
              <w:t>surówka z  marchewki i jabłka z jog i śmiet 150g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kompot z porzeczek </w:t>
            </w:r>
            <w:r>
              <w:rPr>
                <w:rFonts w:eastAsia="Times New Roman"/>
                <w:kern w:val="0"/>
                <w:sz w:val="14"/>
                <w:szCs w:val="14"/>
              </w:rPr>
              <w:t>i agrestu 250ml, pączek 1szt – cukiernia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rzyna duszona po grecku .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ompot z porzeczek i agrestu 250ml, ciasto drożdżowe domowe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. 400ml         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porzeczek i agrestu 250ml, ciasto drożdżowe domowe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. 400ml        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i agrestu b/c 250ml, pomarańcza 1/ 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atka z kapusty czerwonej i jabłka z olejem 100g, kompot z porzeczek i agrestu b/c 250ml, pomarańcza 1/ 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rzyna duszona po grecku 180g 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atka z kapusty czerwonej i jabłka z olejem 100g, kompot z porzeczek i agrestu b/c 250ml, pomarańcza 1/ 2szt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pasta z twarogu i szprotek w oleju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4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6, 7</w:t>
            </w:r>
            <w:r>
              <w:rPr>
                <w:rFonts w:eastAsia="Times New Roman"/>
                <w:kern w:val="0"/>
                <w:sz w:val="14"/>
                <w:szCs w:val="14"/>
              </w:rPr>
              <w:t>) 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filet z indyka w galareci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.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omidor b/s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                    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>Serek homog. owocow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homog. owocow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 .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E kcal-3126.80 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4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22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1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2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76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5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3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4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3118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4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8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1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3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0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9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6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– 39,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98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3,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4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9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881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5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9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5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8:00Z</dcterms:created>
  <dc:creator>szpital dietla</dc:creator>
  <dc:description/>
  <cp:keywords/>
  <dc:language>en-US</dc:language>
  <cp:lastModifiedBy>szpital dietla</cp:lastModifiedBy>
  <dcterms:modified xsi:type="dcterms:W3CDTF">2025-02-17T11:41:00Z</dcterms:modified>
  <cp:revision>1</cp:revision>
  <dc:subject/>
  <dc:title/>
</cp:coreProperties>
</file>