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6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ŚROD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ryż 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ix sałat 5g, sał. makaronowa  z tuńczykiem i jarzynami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na mleku 40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ogonówka 50g, mix sałat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zynka ogonówka 50g, mix sałat 5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.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ogonowka 50g, mix sałat 5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 50g, ser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ix sałat 5g, sałatka zimowa z jog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 50g, ser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ix sałat 5g, 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 z drob. 32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roladki z indyka piecz. w jarz. 80g, sos własny 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ałatka z buraków, cebuli, papryki  i  jabłk. got. z olejem 150g, kompot z jabł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z piersi z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ćwikła z jabłk. got. 180g 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z piersi z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ćwikła z jabłk. got. 180g ,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ulpet z piersi z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. got. 180g ,kompot z jabłek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pulpet z piersi z indyka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ćwikła z jabłk. got. 180g ,bukiet  kwiatowy got. z bułką tartą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ulpet z piersi z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. got. 180g ,bukiet  kwiatowy got. 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odpłomyk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alceson wieprzowy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musztarda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0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ogórek świeży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.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pomid. św.z koperkiem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grejpfrut 1/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1,3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0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1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74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6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5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00,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2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7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0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5:00Z</dcterms:created>
  <dc:creator>szpital dietla</dc:creator>
  <dc:description/>
  <cp:keywords/>
  <dc:language>en-US</dc:language>
  <cp:lastModifiedBy>szpital dietla</cp:lastModifiedBy>
  <dcterms:modified xsi:type="dcterms:W3CDTF">2025-02-17T11:36:00Z</dcterms:modified>
  <cp:revision>1</cp:revision>
  <dc:subject/>
  <dc:title/>
</cp:coreProperties>
</file>