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5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WTOREK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filet drobiowy wędzony 50g, pasta z jaj ze szczyp. 9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kern w:val="0"/>
                <w:sz w:val="14"/>
                <w:szCs w:val="14"/>
              </w:rPr>
              <w:t>), papryka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filet drobiowy wędzony 50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filet drobiowy wędzony 50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pomidor b/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filet drobiowy wędzony 50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midor b/s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filet drobiowy wędzony 50g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jaj ze szczyp. 9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3,7</w:t>
            </w:r>
            <w:r>
              <w:rPr>
                <w:rFonts w:eastAsia="Times New Roman"/>
                <w:kern w:val="0"/>
                <w:sz w:val="14"/>
                <w:szCs w:val="14"/>
              </w:rPr>
              <w:t>), papryka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filet drobiowy wędzony 50g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jaj ze szczyp. 9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kern w:val="0"/>
                <w:sz w:val="14"/>
                <w:szCs w:val="14"/>
              </w:rPr>
              <w:t>), papryka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Rosół z mak.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9)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kotlet schabowy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 kapusta czerwona zasmażana 180g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kompot z porzeczek </w:t>
            </w:r>
            <w:r>
              <w:rPr>
                <w:rFonts w:eastAsia="Times New Roman"/>
                <w:kern w:val="0"/>
                <w:sz w:val="14"/>
                <w:szCs w:val="14"/>
              </w:rPr>
              <w:t>i agrest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bitki schabowe piecz. w jarz. 80g, sos pietruszkow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kompot z porzeczek i agrestu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bitki schabowe piecz. w jarz. 80g, sos pietruszkow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ompot z porzeczek i agrestu 250ml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bitki schabowe piecz. w jarz. 80g, sos pietrusz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porzeczek i agrestu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bitki schabowe piecz. w jarz. 80g, sos pietrusz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kern w:val="0"/>
                <w:sz w:val="14"/>
                <w:szCs w:val="14"/>
              </w:rPr>
              <w:t>surówka z selera i jabłka z jog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porzeczek i agrestu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bitki schabowe piecz. w jarz. 80g, sos pietrusz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urówka z selera i jabłka z jog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porzeczek i agrestu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twaróg ze szczyp.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wafle ryżowe 2 szt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pasta z piersi kurczaka, jarzyn i cebuli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-żytni 50g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.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mięsa woł. i jarzyn 50g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pasta z mięsa woł.  i jarzyn 50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mięsa woł. i jarzyn 50g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mięsa woł. i jarzyn 50g, jabłko pieczone 1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mięsa woł. i jarzyn 50g, jabłko pieczone 1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                                             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</w:t>
            </w: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pomidorowy 30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kern w:val="0"/>
                <w:sz w:val="14"/>
                <w:szCs w:val="14"/>
              </w:rPr>
              <w:t>Sok pomidorowy 30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pomidorowy 30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E kcal-2389.10 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0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4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3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64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3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3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6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4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85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3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3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80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26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60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1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0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1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6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7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30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 95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3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2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8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3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66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5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39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1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6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7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3:00Z</dcterms:created>
  <dc:creator>szpital dietla</dc:creator>
  <dc:description/>
  <cp:keywords/>
  <dc:language>en-US</dc:language>
  <cp:lastModifiedBy>szpital dietla</cp:lastModifiedBy>
  <dcterms:modified xsi:type="dcterms:W3CDTF">2025-02-17T11:17:00Z</dcterms:modified>
  <cp:revision>1</cp:revision>
  <dc:subject/>
  <dc:title/>
</cp:coreProperties>
</file>