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4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PONIEDZIAŁEK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,16,18), </w:t>
            </w:r>
            <w:r>
              <w:rPr>
                <w:rFonts w:eastAsia="Times New Roman"/>
                <w:kern w:val="0"/>
                <w:sz w:val="14"/>
                <w:szCs w:val="14"/>
              </w:rPr>
              <w:t>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1,16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galaretka z kurczakiem , jajkiem, i jarzynami 15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cytryna 20g, rzodkiewka 3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1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widło 50g, mus owocowo - 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twaróg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widło 50g,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.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omidorki coctailowe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z rzodk 7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asta z makreli ze szczyp.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4,  </w:t>
            </w:r>
            <w:r>
              <w:rPr>
                <w:rFonts w:eastAsia="Times New Roman"/>
                <w:kern w:val="0"/>
                <w:sz w:val="14"/>
                <w:szCs w:val="14"/>
              </w:rPr>
              <w:t>pomidorki coctailowe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z rzodk 7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asta z makreli ze szczyp.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4,  </w:t>
            </w:r>
            <w:r>
              <w:rPr>
                <w:rFonts w:eastAsia="Times New Roman"/>
                <w:kern w:val="0"/>
                <w:sz w:val="14"/>
                <w:szCs w:val="14"/>
              </w:rPr>
              <w:t>pomidorki coctailowe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wędlina drobiowa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z białą kiełbasą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spaghetti z sosem mięsnym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surówka z selera i jabłka z jog. i śmiet.  z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kompot z aronii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udziec  z kurczaka piecz. w jarz. 100g, ryż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ałatka z pomidora b/s 100g, kompot z porzecz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ziec  z kurczaka piecz. w jarz. 100g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atka z pomidora b/s 100g, kompot z porzecz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ziec  z kurczaka piecz. w jarz. 100g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atka z pomidora b/s 100g, kompot z porzecz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udziec  z kurczaka piecz. w jarz. 100g, ryż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ałatka z pomidora b/s 100g, brokuły got. z bułką tartą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kompot z porzecz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ziec  z kurczaka piecz. w jarz. 100g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atka z pomidora b/s 100g, brokuły got. z bułką tartą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porzecz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urówka z marchewki, i jabłka z jog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szynka konserwowa 50g, szpinak listki 5g, sałatka buraczana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.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konserwowa 50g, szpinak listki 5g, 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zynka konserwowa 50g, szpinak listki 5g, 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16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konserwowa 50g, szpinak listki 5g, 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konserwowa 50g, szpinak listki 5g, sałatka buraczana z jog.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konserwowa 50g, szpinak listki 5g,sał. buraczan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iszkopty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Biszkop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950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0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6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8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73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6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17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9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5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8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8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6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59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0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8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40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5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5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5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3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0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9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1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78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8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2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0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28,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22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33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4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4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1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38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10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2:00Z</dcterms:created>
  <dc:creator>szpital dietla</dc:creator>
  <dc:description/>
  <cp:keywords/>
  <dc:language>en-US</dc:language>
  <cp:lastModifiedBy>szpital dietla</cp:lastModifiedBy>
  <dcterms:modified xsi:type="dcterms:W3CDTF">2025-02-17T11:03:00Z</dcterms:modified>
  <cp:revision>1</cp:revision>
  <dc:subject/>
  <dc:title/>
</cp:coreProperties>
</file>