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3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NIEDZIEL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schab   ,, Benedykta” 50g, roszponka 5g, sałatka ziemniaczan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schab z majerankiem 50g, 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roszponka 5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schab z majerankiem 50g, 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roszponka 5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chab z majerankiem 50g,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roszponka 5g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chab z majerankiem 50g,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oszponka 5g, sałatka ziemniacza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chab z majerankiem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oszponka  5g, sałatka ziemniaczana z jog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ochowa ( żółty) -krem z groszkiem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befsztyk z cebulą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ompot z porzeczek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>), zrazik piecz. 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 kompot z porzecz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 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kiszonej kapusty z olejem 100g,  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s koperk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kiszonej kapusty z olejem 100g, 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ztet wieprzowy zap.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ogórka kiszonego i marchewki ( 20g)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pods.50g,sałata zielona 2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kiełbasa drob. pods. 50g, sałata zielona 2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drob.pods.50g, sałata zielona 2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ogórka kiszonego i marchewki ( 20g)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ogórka kiszonego i marchewki  ( 20g)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65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0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6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1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0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1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0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5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4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3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E kcal-2534.80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8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0:00Z</dcterms:created>
  <dc:creator>szpital dietla</dc:creator>
  <dc:description/>
  <cp:keywords/>
  <dc:language>en-US</dc:language>
  <cp:lastModifiedBy>szpital dietla</cp:lastModifiedBy>
  <dcterms:modified xsi:type="dcterms:W3CDTF">2025-02-17T11:02:00Z</dcterms:modified>
  <cp:revision>1</cp:revision>
  <dc:subject/>
  <dc:title/>
</cp:coreProperties>
</file>