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1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PIĄ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ser żółty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lsa śledziow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4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surowe 2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łatki owsiane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dżem 50g, serek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dżem 50g, serek homog.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5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jabłko surowe 2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ser żółty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, jabłko surowe 2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naleśniki z serem i szpinakiem 2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os pieczark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>pomidorki coctailowe 150g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.kompot z mieszanki owocowej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z serem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us jabłkowy 200g 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z serem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mus jabłkowy 200g 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makaron warzywny mini z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erem  i szpinakiem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( 5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z pomidora b/s 100g,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makaron warzywny mini z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erem i szpinakiem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7), </w:t>
            </w:r>
            <w:r>
              <w:rPr>
                <w:rFonts w:eastAsia="Times New Roman"/>
                <w:kern w:val="0"/>
                <w:sz w:val="14"/>
                <w:szCs w:val="14"/>
              </w:rPr>
              <w:t>surówka z marchewki i jabłka z jog.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 warzywny mini z serem i szpinakiem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urówka z marchewki i jabłka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rukola 5g.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filet z indyka w galareci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ukola 5g,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rukola 5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ukola 5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),</w:t>
            </w:r>
            <w:r>
              <w:rPr>
                <w:rFonts w:eastAsia="Times New Roman"/>
                <w:kern w:val="0"/>
                <w:sz w:val="14"/>
                <w:szCs w:val="14"/>
              </w:rPr>
              <w:t>rukola 5g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 rukola 5g,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owocowy 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rupki kukurydziane 1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owocowy 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rupki kukurydziane 1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rupki kukurydziane 1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 .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rupki kukurydziane 1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 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rupki kukurydziane 1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303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3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1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4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8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4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9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9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88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7:00Z</dcterms:created>
  <dc:creator>Szpital im. J. Dietla w Krakowie</dc:creator>
  <dc:description/>
  <dc:language>en-US</dc:language>
  <cp:lastModifiedBy>szpital dietla</cp:lastModifiedBy>
  <cp:lastPrinted>2025-01-31T08:54:00Z</cp:lastPrinted>
  <dcterms:modified xsi:type="dcterms:W3CDTF">2025-02-17T10:57:00Z</dcterms:modified>
  <cp:revision>2</cp:revision>
  <dc:subject/>
  <dc:title/>
</cp:coreProperties>
</file>