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0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ełbasa żywiecka 50g, sałatka buraczan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kiwi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biała 50g, rukola 5g, 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szynka biała 50g, rukol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, rukola 5g, pomidor b/s 50g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 sałatka jesienna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 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 sałatka jesienna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itki z karczku  100g 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sał z kiszonej czerwonej kapusty z olejem 150g. 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 1szt 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porzecz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 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 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 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czerwonej z olejem 100g,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 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czerwonej z olejem 100g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ta z jaj ze szczyp. 3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wieprzowy 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ał. z ogórka kiszonego i papryki (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2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 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. kiełbasa drob. pods. 50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drob. pods. 50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iełbasa drob.pods. 50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ogórka kiszonego  i papry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ogórka kiszonego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2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2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4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0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7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5:00Z</dcterms:created>
  <dc:creator>szpital dietla</dc:creator>
  <dc:description/>
  <cp:keywords/>
  <dc:language>en-US</dc:language>
  <cp:lastModifiedBy>szpital dietla</cp:lastModifiedBy>
  <dcterms:modified xsi:type="dcterms:W3CDTF">2025-02-07T12:06:00Z</dcterms:modified>
  <cp:revision>1</cp:revision>
  <dc:subject/>
  <dc:title/>
</cp:coreProperties>
</file>