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9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ŚRO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galaretka z kurczaka z jajkiem i jarzynami 150g (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3,7,9,10)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ytryna 20g, papryka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 banan 1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er homog.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widło 50g, banan 1sz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ki coctailowe 50g,mandarynka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jajko got. 6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ałatka buraczana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ndarynka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jajko got.60g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atka buraczana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ndarynka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asztet z drob. 32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k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gołąbki z ryżem, mięsem i pieczarkami  i ryżem 400g, sos pomidor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kompot z truskawek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zapiekany z jabłkami 350g, jogurt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 kompot z truskaw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zapiekany z jabłkami 350g, jogurt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truskaw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y z piersi indyka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pomid.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truskaw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y z piersi indyka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pomid.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alafior got.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truskaw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y z piersi indyka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pomid.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ryż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alafior got.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truskaw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asta z twarogu i  szczyp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filet drobiowy wędzony 50g, jabłko pieczone 150g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drobiowy wędzony 50g, 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filet drobiowy wędzony 50g, 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twarogu i  szczyp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7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3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twarogu i  ze szczyp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7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3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iszkopty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iszkopty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50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7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311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56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5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336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60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6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4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2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72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4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3:00Z</dcterms:created>
  <dc:creator>szpital dietla</dc:creator>
  <dc:description/>
  <cp:keywords/>
  <dc:language>en-US</dc:language>
  <cp:lastModifiedBy>szpital dietla</cp:lastModifiedBy>
  <dcterms:modified xsi:type="dcterms:W3CDTF">2025-02-07T12:05:00Z</dcterms:modified>
  <cp:revision>1</cp:revision>
  <dc:subject/>
  <dc:title/>
</cp:coreProperties>
</file>