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408"/>
        <w:gridCol w:w="2441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8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WTOR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,16,18), </w:t>
            </w:r>
            <w:r>
              <w:rPr>
                <w:rFonts w:eastAsia="Times New Roman"/>
                <w:kern w:val="0"/>
                <w:sz w:val="14"/>
                <w:szCs w:val="14"/>
              </w:rPr>
              <w:t>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majonez z porami i rzodkiewką ( 20g) 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 </w:t>
            </w:r>
            <w:r>
              <w:rPr>
                <w:rFonts w:eastAsia="Times New Roman"/>
                <w:kern w:val="0"/>
                <w:sz w:val="14"/>
                <w:szCs w:val="14"/>
              </w:rPr>
              <w:t>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arówka wiedeńska 100g-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os warzywny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, 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parówka wiedeńska 100g-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 ,</w:t>
            </w:r>
            <w:r>
              <w:rPr>
                <w:rFonts w:eastAsia="Times New Roman"/>
                <w:kern w:val="0"/>
                <w:sz w:val="14"/>
                <w:szCs w:val="14"/>
              </w:rPr>
              <w:t>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jabłko pieczone 150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parówka wiedeńska 100g-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jogurt z porami i rzodkiewką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2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>parówka wiedeńska 100g-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jogurt z porami i rzodkiewką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2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graham 70g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yniowa –krem z groszkiem ptysiowy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befsztyk z cebulą (mięso mieszane)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jabłek 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–krem z grzank. 400ml 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–krem z grzan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–krem z grzan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zrazik piecz. w jarz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b/c 250ml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–krem z grz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 marchewki i jabłka z jog.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jabłek b/c 250ml</w:t>
            </w:r>
          </w:p>
        </w:tc>
        <w:tc>
          <w:tcPr>
            <w:tcW w:w="24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–krem z grz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zrazik piecz. w jarz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urówka z  marchewki i jabłka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2szt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 b/s 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pomidor b/s 50g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filet z indyka w galarecie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pomidor b/s   50g</w:t>
            </w:r>
          </w:p>
        </w:tc>
        <w:tc>
          <w:tcPr>
            <w:tcW w:w="24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filet z indyka w galarecie </w:t>
            </w:r>
            <w:r>
              <w:rPr>
                <w:rFonts w:eastAsia="Times New Roman"/>
                <w:kern w:val="0"/>
                <w:sz w:val="14"/>
                <w:szCs w:val="14"/>
              </w:rPr>
              <w:t>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pomidor b/s  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 homog.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homog. nat.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4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 .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5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4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9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82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1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8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E kcal-3073.6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4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9:00Z</dcterms:created>
  <dc:creator>szpital dietla</dc:creator>
  <dc:description/>
  <cp:keywords/>
  <dc:language>en-US</dc:language>
  <cp:lastModifiedBy>szpital dietla</cp:lastModifiedBy>
  <dcterms:modified xsi:type="dcterms:W3CDTF">2025-02-07T12:03:00Z</dcterms:modified>
  <cp:revision>1</cp:revision>
  <dc:subject/>
  <dc:title/>
</cp:coreProperties>
</file>