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095"/>
        <w:gridCol w:w="2157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7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PONIEDZIAŁ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iełbasa krakowska 50g, szpinak listki 5g, sałatka grecka z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oliwkami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5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lędwica sopocka 50g,szpinak listki 5g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olędwica sopocka 50g, szpinak listki 5g, 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.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olędwica sopocka 50g, szpinak listki 5g, ketchup jarzyn.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mandarynka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olędwica sopocka 50g, serek top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listki 5g,mandarynka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olędwica sopocka 50g, serek top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listki 5g,mandarynka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masło 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ałatka grec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naleśniki z serem 2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mus brzoskwiniowy 150g, 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 jabłek 250ml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 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kasza Bulgur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. z pomidora b/s 100g, kompot z jabłek 250ml 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kurczakiem   i jarzynami 3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,</w:t>
            </w:r>
            <w:r>
              <w:rPr>
                <w:rFonts w:eastAsia="Times New Roman"/>
                <w:kern w:val="0"/>
                <w:sz w:val="14"/>
                <w:szCs w:val="14"/>
              </w:rPr>
              <w:t>kasza Bulgur 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pomidora b/s 100g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kasza Bulgur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pomidora b/s 100g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otrawka z kurczakiem  i jarzynami 3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kasza Bulgur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pomidora b/s 100g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 ukraiński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otrawka z kurczakiem   i jarzynami 3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>,kasza Bulgur 1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lceson wieprzowy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musztarda 3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0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pryka  50g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us owocowo-warzywny 100g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z koperkiem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pomidorki coctailowe 5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papryka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koperkie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apryka 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5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Drożdżówka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1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304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2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89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5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9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4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3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96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5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szpital dietla</dc:creator>
  <dc:description/>
  <cp:keywords/>
  <dc:language>en-US</dc:language>
  <cp:lastModifiedBy>szpital dietla</cp:lastModifiedBy>
  <dcterms:modified xsi:type="dcterms:W3CDTF">2025-02-07T11:58:00Z</dcterms:modified>
  <cp:revision>1</cp:revision>
  <dc:subject/>
  <dc:title/>
</cp:coreProperties>
</file>