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111"/>
        <w:gridCol w:w="2157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6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NIEDZIEL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kao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,16,18</w:t>
            </w:r>
            <w:r>
              <w:rPr>
                <w:rFonts w:eastAsia="Times New Roman"/>
                <w:kern w:val="0"/>
                <w:sz w:val="14"/>
                <w:szCs w:val="14"/>
              </w:rPr>
              <w:t>)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zynka biała 50g, rukola 5g, sałatka zimowa z jog.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kiwi 1szt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zynka biała 50g, rukola 5g, sos warzywny z j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7,9</w:t>
            </w:r>
            <w:r>
              <w:rPr>
                <w:rFonts w:eastAsia="Times New Roman"/>
                <w:kern w:val="0"/>
                <w:sz w:val="14"/>
                <w:szCs w:val="14"/>
              </w:rPr>
              <w:t>), sok Kubuś 300m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szynka biała 50g, rukola 5g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, sok Kubuś 300m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szynka biała 50g,rukola 5g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kiwi 1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zynka biała 50g, rukola 5g, sałatka zimowa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kiwi 1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zynka biała 50g, rukola 5g, sałatka zimowa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kiwi 1szt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serek mini 3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Fasolowa z zacierką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eskalopki wieprzowe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 marchewka 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aronii i agrestu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zacierką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lops woł.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ompot z aronii i agrestu 250ml 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zacierką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klops woł. piecz. w jarz. 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ziem.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marchewka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aronii i agrestu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zacierką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lops woł.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marchewka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aronii i agrestu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zacierką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klops woł. piecz. w jarz. 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ziem.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urówka z kiszonej kapusty z olejem 100g, kompot z aronii i agrestu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zacierką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lops woł.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ziem.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urówka z kiszonej kapusty z olejem 100g, kompot z aronii i agrestu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(1,16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pasta z jaj i szprotek w oleju ze szczyp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3,4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rzodkiewka 3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kern w:val="0"/>
                <w:sz w:val="14"/>
                <w:szCs w:val="14"/>
              </w:rPr>
              <w:t>kiełbasa szynkowa z kurczaka 50g,  jabłko pieczone 150g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kiełbasa szynkowa z kurczaka 50g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>kiełbasa szynkowa z kurczaka 50g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ta z jaj i szprotek w oleju ze szczyp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3,4</w:t>
            </w:r>
            <w:r>
              <w:rPr>
                <w:rFonts w:eastAsia="Times New Roman"/>
                <w:kern w:val="0"/>
                <w:sz w:val="14"/>
                <w:szCs w:val="14"/>
              </w:rPr>
              <w:t>), rzodkiewka 3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jaj i szprotek w oleju ze szczyp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4</w:t>
            </w:r>
            <w:r>
              <w:rPr>
                <w:rFonts w:eastAsia="Times New Roman"/>
                <w:kern w:val="0"/>
                <w:sz w:val="14"/>
                <w:szCs w:val="14"/>
              </w:rPr>
              <w:t>), rzodkiewka 3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rek ziarnisty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70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6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71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2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0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58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1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8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2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3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8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3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01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5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66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9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51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51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4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orient="landscape" w:w="16838" w:h="11906"/>
      <w:pgMar w:left="1417" w:right="4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4:00Z</dcterms:created>
  <dc:creator>szpital dietla</dc:creator>
  <dc:description/>
  <cp:keywords/>
  <dc:language>en-US</dc:language>
  <cp:lastModifiedBy>szpital dietla</cp:lastModifiedBy>
  <dcterms:modified xsi:type="dcterms:W3CDTF">2025-02-07T11:51:00Z</dcterms:modified>
  <cp:revision>1</cp:revision>
  <dc:subject/>
  <dc:title/>
</cp:coreProperties>
</file>