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5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SOBO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grysik na mleku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pasztet wieprzowy zapiekany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papryka 50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grysik na mleku 400ml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iełbasa szynkowa drobiowa 50g, ketchup jarzyn. 4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9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jogurt owocowy 15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kiełbasa szynkowa drobiowa 50g, ketchup jarzyn. 4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 jogurt owocowy 15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kiełbasa szynkowa drobiowa 50g, ketchup jarzyn. 4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kiełbasa szynkowa drobiowa 50g, ketchup jarzyn.4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papryka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kiełbasa szynkowa drobiowa 50g, ketchup jarzyn. 4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9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papryka 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błko surowe 25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gulasz  wieprzowy 100g, sos naturalny 10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ziem.20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 bukiet kwiatowy got. 1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 aronii i agrestu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wołowy 80g +sos naturaln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kompot z aronii i agrestu 250ml 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wołowy 80g +sos naturaln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kompot z aronii i agrestu 250ml  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gulasz wołowy 80g +sos naturalny 1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ziem. 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kompot z aronii i agrestu b/c  250ml  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wołowy 80g +sos naturaln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kiet kwiatowy got.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kompot z aronii i agrestu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wołowy 80g +sos naturaln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ałata zielona z jog. 6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bukiet kwiatowy got.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kompot z aronii i agrestu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ardynki w oleju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twaróg z rzodkiewką 7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pomidorki coctailowe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twaróg z pietr. ziel.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twaróg z pietr. ziel.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twaróg z pietr. ziel.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midorki coctailowe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twaróg z rzodkiewką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pomidorki coctailowe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twaróg z rzodkiewką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pomidorki coctailowe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 kiwi, szpinak, jabłko) 2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 kiwi, szpinak, jabłko) 2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 kiwi, szpinak, jabłko) 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 kiwi, szpinak, jabłko)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 kiwi, szpinak, jabłko) 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38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1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5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4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9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4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3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4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1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1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– 7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2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5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3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6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1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9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3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7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9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5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7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before="0" w:after="16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4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3:00Z</dcterms:created>
  <dc:creator>szpital dietla</dc:creator>
  <dc:description/>
  <cp:keywords/>
  <dc:language>en-US</dc:language>
  <cp:lastModifiedBy>szpital dietla</cp:lastModifiedBy>
  <dcterms:modified xsi:type="dcterms:W3CDTF">2025-02-07T10:54:00Z</dcterms:modified>
  <cp:revision>1</cp:revision>
  <dc:subject/>
  <dc:title/>
</cp:coreProperties>
</file>