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7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4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zacierka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 , pasta z jaj ze szczyp.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ogórek świeży 50g, mandarynka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8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zacierka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3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dżem 50g, serek mini 30g 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dżem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mini 60g-2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asta z jaj ze szczyp.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ogórek świeży 50g, mandarynk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asta z jaj ze szczyp. 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ogórek świeży 50g, mandarynka 1szt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sztet z drob. 32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lacki ziemniaczane 3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3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os piecza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urówka z marchewki i jabłka z jog. i śmiet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olada z ryby piecz. w jarz. po grecku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aronii i agrest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rolada z ryby  piecz. w jarz. po grecku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>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aronii i agrest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olada z ryby  piecz. w jarz. po grecku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aronii i agrest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olada z ryby  piecz. w jarz. po grecku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. z pora i marchewki  z jog.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aronii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olada z ryby  piecz. w jarz. po grecku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 z pora i marchewki  z jog.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aronii i agrestu b/c 250ml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ki coctailowe 30g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 żółty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sałatka z kaszą kus - kus, tuńczykiem i jarzynami z sosem winegret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oszponka 5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roszponka 5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roszponka 5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ałatka  z kaszą kus- kus, tuńczykiem i jarzynami z jog 80 z jog. 8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ałatka  z kaszą kus- kus, tuńczykiem i jarzynami z jog 80 z jog. 8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7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4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2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4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6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8:00Z</dcterms:created>
  <dc:creator>szpital dietla</dc:creator>
  <dc:description/>
  <cp:keywords/>
  <dc:language>en-US</dc:language>
  <cp:lastModifiedBy>szpital dietla</cp:lastModifiedBy>
  <dcterms:modified xsi:type="dcterms:W3CDTF">2025-02-07T10:49:00Z</dcterms:modified>
  <cp:revision>1</cp:revision>
  <dc:subject/>
  <dc:title/>
</cp:coreProperties>
</file>