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111"/>
        <w:gridCol w:w="2157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3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CZWAR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,16,18), </w:t>
            </w:r>
            <w:r>
              <w:rPr>
                <w:rFonts w:eastAsia="Times New Roman"/>
                <w:kern w:val="0"/>
                <w:sz w:val="14"/>
                <w:szCs w:val="14"/>
              </w:rPr>
              <w:t>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frankfuterki 100g-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usztarda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0</w:t>
            </w:r>
            <w:r>
              <w:rPr>
                <w:rFonts w:eastAsia="Times New Roman"/>
                <w:kern w:val="0"/>
                <w:sz w:val="14"/>
                <w:szCs w:val="14"/>
              </w:rPr>
              <w:t>,rzodkiewka 30g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arówka wiedeńska 100g –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6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ketchup jarzyn.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jogurt owocow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),</w:t>
            </w:r>
            <w:r>
              <w:rPr>
                <w:rFonts w:eastAsia="Times New Roman"/>
                <w:kern w:val="0"/>
                <w:sz w:val="14"/>
                <w:szCs w:val="14"/>
              </w:rPr>
              <w:t>ketchup jarzyn.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 jogurt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rówka wiedeńska 100g-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ketchup jarzyn.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ketchup jarzyn.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rzodkiewka 3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ketchup jarzyn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rzodkiewka 3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zpinakowa   –krem z groszkiem ptysiowy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kotlet z piersi indyka 10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apusta czerwona zasmażana 180g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kisiel z jabłkiem płynny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 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 80g,sos koperk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rchewka 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isiel z jabłkiem płynny 250ml 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 krem z grzank. 400ml   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 80g, sos koperk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isiel z jabłkiem płynny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 krem z grzank. 400ml   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 80g, sos koperk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isiel z jabłkiem płynny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 80g, sos koperk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z kapusty czerwonej z olejem 100g, kisiel z jabłkiem płynny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lerowa - krem z grzan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pierś z indyka piecz. w jarz. 80g, sos koperkow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z kapusty czerwonej z olejem 100g, kisiel z jabłkiem płynny 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ta z twarogu  ze szczyp. 7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4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z pietr. ziel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 b/s 50g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twaróg z pietr. ziel.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pietr. ziel.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twarogu ze szczyp.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omidor b/s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twarogu ze szczyp.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>Drożdżówka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>Drożdżówka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                    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   </w:t>
            </w:r>
            <w:r>
              <w:rPr>
                <w:rFonts w:eastAsia="Times New Roman"/>
                <w:kern w:val="0"/>
                <w:sz w:val="14"/>
                <w:szCs w:val="14"/>
              </w:rPr>
              <w:t>Barszczyk czerwony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7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4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5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1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7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9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4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5:00Z</dcterms:created>
  <dc:creator>szpital dietla</dc:creator>
  <dc:description/>
  <cp:keywords/>
  <dc:language>en-US</dc:language>
  <cp:lastModifiedBy>szpital dietla</cp:lastModifiedBy>
  <dcterms:modified xsi:type="dcterms:W3CDTF">2025-02-07T10:47:00Z</dcterms:modified>
  <cp:revision>1</cp:revision>
  <dc:subject/>
  <dc:title/>
</cp:coreProperties>
</file>