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2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ŚRO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ajko got. 60g-1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sałatka z surimi i jarzynami 80g.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filet z indyka wędzony 50g, rukola 5g, 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filet z indyka wędzony 50g,rukola 5g,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 b/c 250ml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ędzony 50g,rukola 5g,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ajko got.60g-1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rukola 5g sałatka buraczana z jog. 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pomarańcza 1/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 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ajko got. 60g-1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rukola 5g,sałatka buraczana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pomarańcza 1/2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ierogi ruskie ze słoninką i cebulą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3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z ser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us jabłkowy 200g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z ser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,</w:t>
            </w:r>
            <w:r>
              <w:rPr>
                <w:rFonts w:eastAsia="Times New Roman"/>
                <w:kern w:val="0"/>
                <w:sz w:val="14"/>
                <w:szCs w:val="14"/>
              </w:rPr>
              <w:t>mus jabłkowy 200g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warzywny mini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erem i szpinakiem (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5g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pomidora b/ s 100g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z warzywny mini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z serem i szpinakiem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5g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marchewki i jabłka z jog. 100g 7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z warzywny mini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z serem i szpinakiem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5g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marchewki i jabłka z jog. 100g 7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 10g 7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sztet z drobiu 32g (1,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ieczeń rzyms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s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erek ziarnist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erek ziarnisty 1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gruszka, pietruszka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 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 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0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8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5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99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8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9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0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5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7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3:00Z</dcterms:created>
  <dc:creator>szpital dietla</dc:creator>
  <dc:description/>
  <cp:keywords/>
  <dc:language>en-US</dc:language>
  <cp:lastModifiedBy>szpital dietla</cp:lastModifiedBy>
  <dcterms:modified xsi:type="dcterms:W3CDTF">2025-02-07T10:45:00Z</dcterms:modified>
  <cp:revision>1</cp:revision>
  <dc:subject/>
  <dc:title/>
</cp:coreProperties>
</file>