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1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WTOR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awanturka z twarogu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>kiełbasa krakowska 50g, papryka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twaróg z koperkiem 7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 kiełbasa drob. pods. 50g,mus owocowo-warzywny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twaróg z koperkiem 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 kiełbasa drob. pods.50g, 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twaróg z koperkiem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kiełbasa drob. pods. 50g, pomidorki coctailowe 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awanturka z twarogu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kiełbasa drob. pods. 50g,papryka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awanturka z twarogu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kiełbasa drob. pods. 50g, papryka 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itki schabowe  duszone z pieczarkami 80g, sos naturaln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sałatka z og kisz, marchewki, papryki               i cebuli z olejem 150g 180g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 aronii i rabarbaru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bitki schabowe pieczone w jarz. 80g, sos pomidorow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ćwikła z jabłkiem got.180g, kompot z aronii i rabarbaru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bitki schabowe pieczone w jarz. 80g, sos pomid.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ćwikła z jabłkiem got. 180g, kompot z aronii i rabarbaru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bitki schabowe pieczone w jarz. 80g,sos pomid.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ćwikła z jabłkiem got. 180g, kompot z aronii i rabarbaru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bitki schabowe pieczone w jarz. 80g,sos pomid. 70ml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ćwikła z jabłkiem got.180g, brokuły got.z bułką tartą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jabł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rupnik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bitki schabowe pieczone w jarz. 80g,sos pomid. 7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ćwikła z jabłkiem got.180g, brokuły got.z bułką tartą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rzodkiewka 20g</w:t>
            </w:r>
          </w:p>
        </w:tc>
      </w:tr>
      <w:tr>
        <w:trPr>
          <w:trHeight w:val="104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sardynki w pomidorach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szczypiorek 3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-żytni 50g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,)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roszponka 5g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roszponka 5g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roszponka 5g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sardynki w pomidorach 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4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szczypiorek 3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ardynki w pomidorach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szczypiorek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                               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>Serek homog. owocowy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owocow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       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32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9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2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3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7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66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3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9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2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0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6,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3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3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4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2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39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7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3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5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1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417" w:right="4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0:00Z</dcterms:created>
  <dc:creator>szpital dietla</dc:creator>
  <dc:description/>
  <cp:keywords/>
  <dc:language>en-US</dc:language>
  <cp:lastModifiedBy>szpital dietla</cp:lastModifiedBy>
  <dcterms:modified xsi:type="dcterms:W3CDTF">2025-02-07T10:42:00Z</dcterms:modified>
  <cp:revision>1</cp:revision>
  <dc:subject/>
  <dc:title/>
</cp:coreProperties>
</file>