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1984"/>
        <w:gridCol w:w="2268"/>
        <w:gridCol w:w="2239"/>
        <w:gridCol w:w="2295"/>
        <w:gridCol w:w="2554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Calibri" w:cs="Calibri"/>
                <w:b/>
                <w:kern w:val="0"/>
                <w:sz w:val="14"/>
                <w:szCs w:val="14"/>
              </w:rPr>
              <w:t xml:space="preserve">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VIIb ŁATWOSTRAWNA             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942" w:right="113" w:hanging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10.02.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>2025r. PONIEDZIAŁE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śniadan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–żytni 65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bułka grahamka 50g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16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płatki owsiane  na mleku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7,17</w:t>
            </w:r>
            <w:r>
              <w:rPr>
                <w:rFonts w:eastAsia="Times New Roman"/>
                <w:kern w:val="0"/>
                <w:sz w:val="14"/>
                <w:szCs w:val="14"/>
              </w:rPr>
              <w:t>),kiełbasa krakowska 50g, szpinak listki 5g, sałatka ziemniaczana 8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  250ml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 płatki owsiane na mleku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7, 1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 ,  kiełbasa drobiowa podsuszana 50g,szpinak listki 5g, sos warzywny z jog. 7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(7,9</w:t>
            </w:r>
            <w:r>
              <w:rPr>
                <w:rFonts w:eastAsia="Times New Roman"/>
                <w:kern w:val="0"/>
                <w:sz w:val="14"/>
                <w:szCs w:val="1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łki pszenne 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grysik na mleku 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kiełbasa drobiowa podsuszana 50g, szpinak listki 5g, sos warzywny z jog. 7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(7,9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Calibri" w:cs="Calibri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Kawa z mlekiem b/c 250ml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(1,7, 16, 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– 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6)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kiełbasa drobiowa podsuszana 50g, szpinak listki 5g, sos warzywny z jog. 7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(7,9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 b/cukru 25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 16,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 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kiełbasa drobiowa podsuszana 50g,ser top. 1szt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 szpinak listki 5g, sos warzywny z jog. 7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9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Calibri" w:cs="Calibri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kern w:val="0"/>
                <w:sz w:val="14"/>
                <w:szCs w:val="14"/>
              </w:rPr>
              <w:t>Kawa z mlekiem  b/cukru 25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7, 16, 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 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kiełbasa drobiowa podsuszana 50g,ser top.1szt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 szpinak listki 5g,sos warzywny z jog. 7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9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 , masło1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aham 70 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sardynki w pomidorach 4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4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arszcz z ziem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7,9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) 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zapiekanka makaronowa z kurczakiem, brokułem i jarzynami 350g 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3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sos pomid. 1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), sałatka   z czerwonej kapusty z olejem 100g.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kompot z jabłek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arszcz  z ziem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potrawka z wołowiną   i jarzynami 3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ryż 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sałata zielona z jog.6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kompot z jabłek 250ml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arszcz  z ziem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potrawka z wołowiną i jarzynami 3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9</w:t>
            </w:r>
            <w:r>
              <w:rPr>
                <w:rFonts w:eastAsia="Times New Roman"/>
                <w:kern w:val="0"/>
                <w:sz w:val="14"/>
                <w:szCs w:val="14"/>
              </w:rPr>
              <w:t>, ryż 20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sałata zielona z jog. 6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kompot z jabłek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arszcz  z ziem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potrawka z wołowiną i jarzynami 3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ryż 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sałata zielona z jog. 6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kompot z jabłek b/c 25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arszcz  z ziem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potrawka z wołowiną i jarzynami 3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ryż 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sałata zielona z jog. 6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kompot z jabłek b/c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arszcz  z ziem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potrawka z wołowiną i jarzynami 3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ryż 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sałata zielona z jog. 6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>,kompot z jabłek b/c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 , masło1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aham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</w:t>
            </w:r>
            <w:r>
              <w:rPr>
                <w:rFonts w:eastAsia="Times New Roman"/>
                <w:kern w:val="0"/>
                <w:sz w:val="14"/>
                <w:szCs w:val="14"/>
              </w:rPr>
              <w:t>), papryka 30g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bułka grahamka 50g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pasta z jaj ze szczyp.90g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3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rzodkiewka 3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8)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filet z indyka w galarecie 5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(1,6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 , pomidor b/s 50g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ysik na mleku 40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>),filet z indyka w galarecie 50g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kern w:val="0"/>
                <w:sz w:val="14"/>
                <w:szCs w:val="14"/>
              </w:rPr>
              <w:t>),pomidor b/s 50g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 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.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6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>filet z indyka w galarecie 50g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kern w:val="0"/>
                <w:sz w:val="14"/>
                <w:szCs w:val="14"/>
              </w:rPr>
              <w:t>), pomidor b/s 50g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8)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pasta z jaj ze szczyp. 9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(3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rzodkiewka 3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8)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pasta z jaj ze szczyp. 9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(3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rzodkiewka 3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Jogurt owocowy 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Jogurt owocowy 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Jogurt nat 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Jogurt nat 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Jogurt nat 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99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807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28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-99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65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2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6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328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1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2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4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65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73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1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6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603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05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7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-38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407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90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0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7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111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85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57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1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31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60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5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7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242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2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9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6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28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56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3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8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788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11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92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-48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9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58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-42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10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kern w:val="0"/>
          <w:sz w:val="14"/>
          <w:szCs w:val="14"/>
        </w:rPr>
        <w:t>Numeryczne oznaczenie alergenów znajduje się na stronie projektu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34:00Z</dcterms:created>
  <dc:creator>Szpital im. J. Dietla w Krakowie</dc:creator>
  <dc:description/>
  <dc:language>en-US</dc:language>
  <cp:lastModifiedBy>szpital dietla</cp:lastModifiedBy>
  <cp:lastPrinted>2025-01-16T12:02:00Z</cp:lastPrinted>
  <dcterms:modified xsi:type="dcterms:W3CDTF">2025-01-29T11:34:00Z</dcterms:modified>
  <cp:revision>2</cp:revision>
  <dc:subject/>
  <dc:title/>
</cp:coreProperties>
</file>