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kern w:val="0"/>
          <w:sz w:val="14"/>
          <w:szCs w:val="14"/>
        </w:rPr>
      </w:pPr>
      <w:r>
        <w:rPr>
          <w:rFonts w:eastAsia="Times New Roman" w:cs="Calibri"/>
          <w:kern w:val="0"/>
          <w:sz w:val="14"/>
          <w:szCs w:val="14"/>
        </w:rPr>
        <w:t xml:space="preserve"> 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9.02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r. NIEDZIEL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kao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baleron 50g, rukola 5g,sałatka zimowa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zynka got. 50g, rukola 5g, pomidor b/s 50g, 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szynka got. 50g, rukola 5g, pomidor b/s 50g, gratka drink owocowy 17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6), </w:t>
            </w:r>
            <w:r>
              <w:rPr>
                <w:rFonts w:eastAsia="Times New Roman"/>
                <w:kern w:val="0"/>
                <w:sz w:val="14"/>
                <w:szCs w:val="14"/>
              </w:rPr>
              <w:t>szynka got. 50g,rukola 5g, pomidor b/s 50g, 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got.50g, rukola 5g, sałatka zimow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zynka got.50g, rukola 5g,sałatka zimowa z jog.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kiwi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rzodkiewka 20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ieczarkowa z mak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,9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udziec z kurczaka piecz.100g ,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marchewka z gr ziel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>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9</w:t>
            </w:r>
            <w:r>
              <w:rPr>
                <w:rFonts w:eastAsia="Times New Roman"/>
                <w:kern w:val="0"/>
                <w:sz w:val="14"/>
                <w:szCs w:val="14"/>
              </w:rPr>
              <w:t>) , udziec z kurczaka piecz. w jarz. 100g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marchewka got. 1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(1,7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kompot z mieszanki owocowej 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.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got.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udziec z kurczaka piecz. w jarz. 100g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got.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>), udziec z kurczaka piecz. w jarz. 100g, ziem.20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 marchewka got.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kapusty czerwonej i jabłka z olejem 100g,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rzynowa z mak.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9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ziec z kurczaka piecz. w jarz. 100g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>marchewka got.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kapusty czerwonej i jabłka z olejem 100g,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twaróg z koperkiem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chrupki 2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pasztet z drob.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sał. z ogórka kiszonego i papryki  6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homog.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iód 30g, 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er homog.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>,miód 30g,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a grahamka 50g.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ek homog.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jabłko piecz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>pasztet z drobiu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kern w:val="0"/>
                <w:sz w:val="14"/>
                <w:szCs w:val="14"/>
              </w:rPr>
              <w:t>), sał. z ogórka kiszonego i papryki 6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ztet z drobiu 8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6,7),</w:t>
            </w:r>
            <w:r>
              <w:rPr>
                <w:rFonts w:eastAsia="Times New Roman"/>
                <w:kern w:val="0"/>
                <w:sz w:val="14"/>
                <w:szCs w:val="14"/>
              </w:rPr>
              <w:t>sał. z ogórka kiszonego i papryki 6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kiwi, szpinak, jabłko)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8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2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27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8.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2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02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8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4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w tł. nas-4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88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1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12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6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7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19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84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8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9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562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8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99.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3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3.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41.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10.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>Numeryczne oznaczenie alergenów znajduje się na stronie projektu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3:00Z</dcterms:created>
  <dc:creator>Szpital im. J. Dietla w Krakowie</dc:creator>
  <dc:description/>
  <dc:language>en-US</dc:language>
  <cp:lastModifiedBy>szpital dietla</cp:lastModifiedBy>
  <cp:lastPrinted>2025-01-16T12:02:00Z</cp:lastPrinted>
  <dcterms:modified xsi:type="dcterms:W3CDTF">2025-01-29T11:33:00Z</dcterms:modified>
  <cp:revision>2</cp:revision>
  <dc:subject/>
  <dc:title/>
</cp:coreProperties>
</file>