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8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SOB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ketchup 30g, ogórek świeży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rówka wiedeńska 100g-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etchup jarzyn.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-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ketchup jarzyn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rówka wiedeńska 100g- 2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ogórek świeży 5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rówka wiedeńska 100g- 2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ketchup jarzyn. 4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ogórek świeży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70g,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sznycel ( woł + wieprz)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 szpinak z czosnkiem i śmietaną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pinak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pomid.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pinak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urówka z marchewki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razik piecz. 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pomid.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szpinak 1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urówka z marchewki i jabłka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graham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jaj ze szczyp.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pasta z twarogu i cebuli czerwonej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kiełbasa szynkowa drobiowa 3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drobiowa 30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 koperku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drobiowa 3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 koperku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drobiowa 30g, pomidor b/s 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pasta z twarogu i  cebuli czerwonej 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iełbasa szynkowa drobiowa 30g, pomidor b/s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cebuli czerwonej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iełbasa szynkowa drobiowa 30g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Drożdżówk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arańcza  1/ 2szt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arańcza 1/ 2szt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arańcza  1/ 2szt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E kcal-2548.7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-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4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8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7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9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6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323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1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-5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1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Szpital im. J. Dietla w Krakowie</dc:creator>
  <dc:description/>
  <dc:language>en-US</dc:language>
  <cp:lastModifiedBy>szpital dietla</cp:lastModifiedBy>
  <cp:lastPrinted>2025-01-16T12:02:00Z</cp:lastPrinted>
  <dcterms:modified xsi:type="dcterms:W3CDTF">2025-01-29T11:13:00Z</dcterms:modified>
  <cp:revision>2</cp:revision>
  <dc:subject/>
  <dc:title/>
</cp:coreProperties>
</file>