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7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PIĄ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>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1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jajko got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ka hawajska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grejpfrut  1/ 4 sz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1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powidło 50g, mus owocowo-warzywny 100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widło 50g,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wędlina drobiowa 50g</w:t>
            </w:r>
            <w:r>
              <w:rPr>
                <w:rFonts w:eastAsia="Times New Roman"/>
                <w:kern w:val="0"/>
                <w:sz w:val="14"/>
                <w:szCs w:val="14"/>
              </w:rPr>
              <w:t>, grejpfrut 1/ 2 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jajko got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sałatka grecka 80g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grejpfrut 1/ 4 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jajko got.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sałatka grecka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 grejpfrut 1/ 4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Cs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ryba smażona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1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(1,3,4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surówka z kiszonej kapusty, marchewki , papryki  i jabłka  z olejem 150g, 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 aronii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rolada z ryby  piecz. w jarz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aronii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rolada z ryby piecz. w jarz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>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aronii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olada z ryby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4</w:t>
            </w:r>
            <w:r>
              <w:rPr>
                <w:rFonts w:eastAsia="Times New Roman"/>
                <w:kern w:val="0"/>
                <w:sz w:val="14"/>
                <w:szCs w:val="14"/>
              </w:rPr>
              <w:t>),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aronii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rolada z ryby piecz. w jarz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>surówka z kiszonej kapusty  z olejem 100g, kompot z aronii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olada z ryby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urówka z kiszonej kapusty  z olejem 100g, kompot z aronii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sztet z drob. 32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erek ziarnisty  1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 jabłko pieczone 15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pomidorowy  30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pomidorowy 30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pomidorowy 30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7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8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3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7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0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1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51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1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3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66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6,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0:00Z</dcterms:created>
  <dc:creator>Szpital im. J. Dietla w Krakowie</dc:creator>
  <dc:description/>
  <dc:language>en-US</dc:language>
  <cp:lastModifiedBy>szpital dietla</cp:lastModifiedBy>
  <cp:lastPrinted>2025-01-16T12:02:00Z</cp:lastPrinted>
  <dcterms:modified xsi:type="dcterms:W3CDTF">2025-01-29T11:10:00Z</dcterms:modified>
  <cp:revision>2</cp:revision>
  <dc:subject/>
  <dc:title/>
</cp:coreProperties>
</file>