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78"/>
        <w:gridCol w:w="2410"/>
        <w:gridCol w:w="2124"/>
        <w:gridCol w:w="2128"/>
        <w:gridCol w:w="2239"/>
        <w:gridCol w:w="2295"/>
        <w:gridCol w:w="2554"/>
      </w:tblGrid>
      <w:tr>
        <w:trPr>
          <w:trHeight w:val="191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Calibri" w:cs="Calibri"/>
                <w:b/>
                <w:kern w:val="0"/>
                <w:sz w:val="14"/>
                <w:szCs w:val="14"/>
              </w:rPr>
              <w:t xml:space="preserve">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I  PODSTAWOW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VIIb ŁATWOSTRAWNA             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PAPKOWAT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X/VII Cukrzycowo-wątrobowa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X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( 4  posiłkowa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X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942" w:right="113" w:hanging="0"/>
              <w:jc w:val="center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6.02.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>2025r. CZWARTEK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śniadani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 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chleb pszenno –żytni 65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twaróg ze szczyp. 7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kiełbasa żywiecka 50g, papryka 50g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250ml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 twaróg z pietr. ziel.7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7</w:t>
            </w:r>
            <w:r>
              <w:rPr>
                <w:rFonts w:eastAsia="Times New Roman"/>
                <w:kern w:val="0"/>
                <w:sz w:val="14"/>
                <w:szCs w:val="14"/>
              </w:rPr>
              <w:t>, kiełbasa drob. pods. 50g, jabłko pieczone 150g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chleb pszenno -żytni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bułki pszenne 5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grysik na mleku 40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twaróg z pietr. ziel. 5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kiełbasa drob. pods. 50g, jabłko pieczone 150g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 b/c 250ml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– 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 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6), 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twaróg z pietr. ziel. 7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7, </w:t>
            </w:r>
            <w:r>
              <w:rPr>
                <w:rFonts w:eastAsia="Times New Roman"/>
                <w:kern w:val="0"/>
                <w:sz w:val="14"/>
                <w:szCs w:val="14"/>
              </w:rPr>
              <w:t>kiełbasa drob. pods. 50g, jabłko pieczone 150g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  b/cukru 250ml 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 ,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twaróg ze szczyp. 7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>kiełbasa drob. pods. 50g, papryka 50g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  b/cukru 250ml 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 , 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twaróg ze szczyp. 7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>kiełbasa drob. pods. 50g, papryka 50g</w:t>
            </w:r>
          </w:p>
        </w:tc>
      </w:tr>
      <w:tr>
        <w:trPr>
          <w:trHeight w:val="36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II śni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 , masło1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7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graham 70 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16</w:t>
            </w:r>
            <w:r>
              <w:rPr>
                <w:rFonts w:eastAsia="Times New Roman"/>
                <w:kern w:val="0"/>
                <w:sz w:val="14"/>
                <w:szCs w:val="14"/>
              </w:rPr>
              <w:t>), jajko got. 6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3</w:t>
            </w:r>
          </w:p>
        </w:tc>
      </w:tr>
      <w:tr>
        <w:trPr>
          <w:trHeight w:val="131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Obiad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alafiorowa z mak.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7,9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), 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pieczeń z karczku 100g ,sos naturalny </w:t>
            </w:r>
            <w:r>
              <w:rPr>
                <w:rFonts w:eastAsia="Times New Roman"/>
                <w:kern w:val="0"/>
                <w:sz w:val="14"/>
                <w:szCs w:val="14"/>
              </w:rPr>
              <w:t>10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,ziem.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, surówka z marchewki , jabłka i chrzanu z jog. i śmiet. 1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kompot z truskawek 250ml</w:t>
            </w:r>
          </w:p>
        </w:tc>
        <w:tc>
          <w:tcPr>
            <w:tcW w:w="212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operkowa z mak.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>), bitki schabowe piecz. w jarz. 80g, sos biały 7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ziem.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marchewka 1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kompot z truskawek 250ml </w:t>
            </w:r>
          </w:p>
        </w:tc>
        <w:tc>
          <w:tcPr>
            <w:tcW w:w="212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operkowa z mak.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>), bitki schabowe piecz. w jarz. 80g, sos biały 7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ziem.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marchewka 1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, kompot z truskawek 250ml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operkowa z mak.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>), bitki schabowe piecz. w jarz. 80g, sos biały 7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, ziem.20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7</w:t>
            </w:r>
            <w:r>
              <w:rPr>
                <w:rFonts w:eastAsia="Times New Roman"/>
                <w:kern w:val="0"/>
                <w:sz w:val="14"/>
                <w:szCs w:val="14"/>
              </w:rPr>
              <w:t>, marchewka 1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, kompot z truskawek b/c 250ml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operkowa z mak.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>), bitki schabowe piecz. w jarz. 80g, sos biały 7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ziem.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marchewka 1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, sałatka z ogórka  kiszonego i marchewki z olejem 100g,kompot z truskawek b/c 250ml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operkowa z mak.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>), bitki schabowe piecz. w jarz. 80g, sos biały 7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ziem.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marchewka 1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, sałatka z ogórka  kiszonego i marchewki z olejem 100g. kompot z truskawek b/c 250ml</w:t>
            </w:r>
          </w:p>
        </w:tc>
      </w:tr>
      <w:tr>
        <w:trPr>
          <w:trHeight w:val="2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  <w:t>PD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Jogurt nat. 1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maca razowa 1szt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16)</w:t>
            </w:r>
          </w:p>
        </w:tc>
      </w:tr>
      <w:tr>
        <w:trPr>
          <w:trHeight w:val="119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Kolacj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bułka grahamka 50g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 salceson wieprzowy 70g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6,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),musztarda 30g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0,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 pomidorki coctailowe 50g</w:t>
            </w:r>
          </w:p>
        </w:tc>
        <w:tc>
          <w:tcPr>
            <w:tcW w:w="212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 250ml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50g 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pasta z piersi kurczaka i jarzyn. 50g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sok marchewkowy ok. 250ml                       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</w:t>
            </w:r>
          </w:p>
        </w:tc>
        <w:tc>
          <w:tcPr>
            <w:tcW w:w="212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 250ml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50g 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grysik na mleku 400ml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pasta z piersi kurczaka i jarzyn 50g, sok  marchewkowy 250ml 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 , 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.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65g.(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 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16), </w:t>
            </w:r>
            <w:r>
              <w:rPr>
                <w:rFonts w:eastAsia="Times New Roman"/>
                <w:kern w:val="0"/>
                <w:sz w:val="14"/>
                <w:szCs w:val="14"/>
              </w:rPr>
              <w:t>pasta z piersi kurczaka i jarzyn 50g, pomidor b/s 50g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ukru 250ml,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>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,18)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, </w:t>
            </w:r>
            <w:r>
              <w:rPr>
                <w:rFonts w:eastAsia="Times New Roman"/>
                <w:kern w:val="0"/>
                <w:sz w:val="14"/>
                <w:szCs w:val="14"/>
              </w:rPr>
              <w:t>pasta z piersi kurczaka i jarzyn 50g, pomidorki coctailowe 50g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ukru 250ml,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>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,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, </w:t>
            </w:r>
            <w:r>
              <w:rPr>
                <w:rFonts w:eastAsia="Times New Roman"/>
                <w:kern w:val="0"/>
                <w:sz w:val="14"/>
                <w:szCs w:val="14"/>
              </w:rPr>
              <w:t>pasta z piersi kurczaka i jarzyn 50g, pomidorki coctailowe 50g</w:t>
            </w:r>
          </w:p>
        </w:tc>
      </w:tr>
      <w:tr>
        <w:trPr>
          <w:trHeight w:val="43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  <w:t>PN</w:t>
            </w:r>
          </w:p>
        </w:tc>
        <w:tc>
          <w:tcPr>
            <w:tcW w:w="453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Calibri" w:cs="Calibri"/>
                <w:kern w:val="0"/>
                <w:sz w:val="14"/>
                <w:szCs w:val="14"/>
              </w:rPr>
              <w:t xml:space="preserve">                                             </w:t>
            </w:r>
            <w:r>
              <w:rPr>
                <w:rFonts w:eastAsia="Times New Roman"/>
                <w:kern w:val="0"/>
                <w:sz w:val="14"/>
                <w:szCs w:val="14"/>
              </w:rPr>
              <w:t>Serek mini 3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7</w:t>
            </w:r>
            <w:r>
              <w:rPr>
                <w:rFonts w:eastAsia="Times New Roman"/>
                <w:kern w:val="0"/>
                <w:sz w:val="14"/>
                <w:szCs w:val="14"/>
              </w:rPr>
              <w:t>, wafle ryżowe 2szt</w:t>
            </w:r>
          </w:p>
        </w:tc>
        <w:tc>
          <w:tcPr>
            <w:tcW w:w="212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Serek mini 3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wafle ryżowe 2szt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Serek mini 3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wafle ryżowe 2szt 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erek mini 3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7</w:t>
            </w:r>
            <w:r>
              <w:rPr>
                <w:rFonts w:eastAsia="Times New Roman"/>
                <w:kern w:val="0"/>
                <w:sz w:val="14"/>
                <w:szCs w:val="14"/>
              </w:rPr>
              <w:t>,wafle ryżowe 2szt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erek mini 3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7</w:t>
            </w:r>
            <w:r>
              <w:rPr>
                <w:rFonts w:eastAsia="Times New Roman"/>
                <w:kern w:val="0"/>
                <w:sz w:val="14"/>
                <w:szCs w:val="14"/>
              </w:rPr>
              <w:t>,wafle ryżowe 2szt</w:t>
            </w:r>
          </w:p>
        </w:tc>
      </w:tr>
      <w:tr>
        <w:trPr>
          <w:trHeight w:val="173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399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Wart. odżywcz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 2478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97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115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49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275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48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29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1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  <w:tc>
          <w:tcPr>
            <w:tcW w:w="21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129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03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56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1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12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87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4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1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668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28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70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92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121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1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5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 2010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03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55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0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278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45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4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 2050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0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56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1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268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– 35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4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5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 23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25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79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-40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09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36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-34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8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kern w:val="0"/>
          <w:sz w:val="14"/>
          <w:szCs w:val="14"/>
        </w:rPr>
      </w:pPr>
      <w:r>
        <w:rPr>
          <w:rFonts w:eastAsia="Times New Roman"/>
          <w:kern w:val="0"/>
          <w:sz w:val="14"/>
          <w:szCs w:val="14"/>
        </w:rPr>
        <w:t xml:space="preserve">Numeryczne oznaczenie alergenów znajduje się na stronie projektu </w:t>
      </w:r>
    </w:p>
    <w:p>
      <w:pPr>
        <w:pStyle w:val="Normal"/>
        <w:spacing w:lineRule="auto" w:line="254" w:before="0" w:after="16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09:00Z</dcterms:created>
  <dc:creator>Szpital im. J. Dietla w Krakowie</dc:creator>
  <dc:description/>
  <dc:language>en-US</dc:language>
  <cp:lastModifiedBy>szpital dietla</cp:lastModifiedBy>
  <cp:lastPrinted>2025-01-16T12:02:00Z</cp:lastPrinted>
  <dcterms:modified xsi:type="dcterms:W3CDTF">2025-01-29T11:09:00Z</dcterms:modified>
  <cp:revision>2</cp:revision>
  <dc:subject/>
  <dc:title/>
</cp:coreProperties>
</file>