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4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WTOREK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,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filet drobiowy wędzony 50g, rukola 5g, jajko got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papryka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filet drobiowy wędzony 50g, rukola 5g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us owocowo-warzywny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filet drobiowy wędzony 50g, rukola 5g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 mus owocowo-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galaretka z kurczakiem i jarzynami 15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rukola 5g, cytryna 20g, pomidorki coctailowe 50g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galaretka z kurczakiem, jajkiem i jarzynami 15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rukola 5g, cytryna 20g, papryka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galaretka z kurczakiem, jajkiem i jarzynami 15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rukola 5g. cytryna 20g, papryka 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efir 200ml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maca razowa  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)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rokułowa -krem z gr ptysiowy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kotlet z piersi indyka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3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buraczki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an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indyka piecz. w jarz. 80g ,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jabł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an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indyka piecz. w jarz. 80g ,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an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indyka piecz. w jarz. 80g ,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jabł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an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9</w:t>
            </w:r>
            <w:r>
              <w:rPr>
                <w:rFonts w:eastAsia="Times New Roman"/>
                <w:kern w:val="0"/>
                <w:sz w:val="14"/>
                <w:szCs w:val="14"/>
              </w:rPr>
              <w:t>),pierś z indyka piecz. w jarz.80g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. z kapusty włoskiej z olejem 100g,kompot z jabł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an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indyka piecz. w jarz.80g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. z kapusty włoskiej z olejem 100g,kompot z jabł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>, graham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asztet z drobiu 32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6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awanturka z twarogu 7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pomidorki coctailowe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18)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sta z twarogu i pomid. św. z pietr. ziel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anan 1sz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pasta z twarogu i pomid. św. z pietr. ziel.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sta z twarogu i pomid. św. z pietr. ziel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pomarańcza 1/2szt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 </w:t>
            </w:r>
            <w:r>
              <w:rPr>
                <w:rFonts w:eastAsia="Times New Roman"/>
                <w:kern w:val="0"/>
                <w:sz w:val="14"/>
                <w:szCs w:val="14"/>
              </w:rPr>
              <w:t>awanturka z twarogu 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 pomidorki coctailowe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awanturka z twarogu 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pomidorki coctailowe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Drożdżówka 1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Drożdżówka 1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szpinak, kiwi, jabłko ) 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szpinak, kiwi, jabłko )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szpinak, kiwi, jabłko ) 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09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6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7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8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7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228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0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7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0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8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-1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767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5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1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8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28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43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50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4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2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32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45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3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9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20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0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0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3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0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0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4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468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6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0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3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13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9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-39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6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11:00Z</dcterms:created>
  <dc:creator>szpital dietla</dc:creator>
  <dc:description/>
  <cp:keywords/>
  <dc:language>en-US</dc:language>
  <cp:lastModifiedBy>szpital dietla</cp:lastModifiedBy>
  <dcterms:modified xsi:type="dcterms:W3CDTF">2025-01-29T10:32:00Z</dcterms:modified>
  <cp:revision>1</cp:revision>
  <dc:subject/>
  <dc:title/>
</cp:coreProperties>
</file>