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3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PONIEDZIAŁ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łatki owsiane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iełbasa krakowska 50g,szpinak listki 5g, sałatka grecka z oliwkami 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zynka ogonówka 50g, szpinak listki 5g,sos warzywny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ogonówka50g, szpinak listki 5g, sos warzywny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ogonówka 50g,szpinak listki 5g, sos warzywny z jog. 70g (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ogonówka 50g, szpinak listki 5g, sałatka z brokułem i jarzynami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ogonówka 50g, szpinak listki 5g, sałatka z brokułem i jarzynami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 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nedle ze śliwkami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ukrem pudrem  350g -6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3,7) </w:t>
            </w:r>
            <w:r>
              <w:rPr>
                <w:rFonts w:eastAsia="Times New Roman"/>
                <w:kern w:val="0"/>
                <w:sz w:val="14"/>
                <w:szCs w:val="14"/>
              </w:rPr>
              <w:t>,jogurt owocow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porzeczek i agrestu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pomidor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sałata zielona z jog.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porzeczek i agrestu 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3, </w:t>
            </w:r>
            <w:r>
              <w:rPr>
                <w:rFonts w:eastAsia="Times New Roman"/>
                <w:kern w:val="0"/>
                <w:sz w:val="14"/>
                <w:szCs w:val="14"/>
              </w:rPr>
              <w:t>sos pomidor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porzeczek i agrestu 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ulpet woł. piecz.w jarz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, </w:t>
            </w:r>
            <w:r>
              <w:rPr>
                <w:rFonts w:eastAsia="Times New Roman"/>
                <w:kern w:val="0"/>
                <w:sz w:val="14"/>
                <w:szCs w:val="14"/>
              </w:rPr>
              <w:t>sos pomidor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porzeczek i agrestu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pomidor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fasolka szparagowa got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porzeczek i agrestu 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alewaj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pomidorow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fasolka szparagowa got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porzeczek i agrestu 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ał. z ogórka świeżego i rzodkiewki  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erek homog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ał. z ogórka świeżego  i rzodkiewki  6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ał. z ogórka świeżego i rzodkiewki  6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 gruszka, pietruszka, jabłko 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 gruszka, pietruszka, jabłko 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 gruszka, pietruszka, jabłko ) 250g</w:t>
            </w:r>
          </w:p>
        </w:tc>
      </w:tr>
      <w:tr>
        <w:trPr>
          <w:trHeight w:val="244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76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4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7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3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6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2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2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-4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headerReference w:type="default" r:id="rId2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1:00Z</dcterms:created>
  <dc:creator>Szpital im. J. Dietla w Krakowie</dc:creator>
  <dc:description/>
  <dc:language>en-US</dc:language>
  <cp:lastModifiedBy>szpital dietla</cp:lastModifiedBy>
  <cp:lastPrinted>2025-01-16T12:02:00Z</cp:lastPrinted>
  <dcterms:modified xsi:type="dcterms:W3CDTF">2025-01-29T10:11:00Z</dcterms:modified>
  <cp:revision>2</cp:revision>
  <dc:subject/>
  <dc:title/>
</cp:coreProperties>
</file>