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NIEDZIEL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szynka biała 50g, rukola 5g,sałatka buraczana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mandarynka 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biała 50g,rukola 5g,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biała 50g,rukola 5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biała 50g,rukola 5g, mandarynka 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sałatka buraczana z jog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ndarynka 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biała 50g, rukola 5g,sałatka bur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ndarynka 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Fasol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udko pieczone 1szt,ziem.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ałatka z kapusty czerwonej z olejem 150g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truskaw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udko piecz. w jarz. 1szt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truskaw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piecz. w jarz. 1szt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sał. z czerwonej kapusty z olejem 100g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 ,sał. z czerwonej kapusty z olejem 100g,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ze szczyp.9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8) ,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pietr. ziel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twarogu i pietr. ziel. 70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g 7</w:t>
            </w:r>
            <w:r>
              <w:rPr>
                <w:rFonts w:eastAsia="Times New Roman"/>
                <w:kern w:val="0"/>
                <w:sz w:val="14"/>
                <w:szCs w:val="14"/>
              </w:rPr>
              <w:t>,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ietr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0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2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9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,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2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1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0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 3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6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 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7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3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5:00Z</dcterms:created>
  <dc:creator>szpital dietla</dc:creator>
  <dc:description/>
  <cp:keywords/>
  <dc:language>en-US</dc:language>
  <cp:lastModifiedBy>szpital dietla</cp:lastModifiedBy>
  <dcterms:modified xsi:type="dcterms:W3CDTF">2025-01-29T10:06:00Z</dcterms:modified>
  <cp:revision>1</cp:revision>
  <dc:subject/>
  <dc:title/>
</cp:coreProperties>
</file>