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1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SOBOT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kao z mlekiem 25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,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parówka wiedeńska 100g-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ketchup 30g, ogórek świeży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etchup jarzynowy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parówka wiedeńska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etchup jarzynowy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parówka wiedeńska 100g –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etchup jarzynowy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>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etchup jarzynowy 4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9</w:t>
            </w:r>
            <w:r>
              <w:rPr>
                <w:rFonts w:eastAsia="Times New Roman"/>
                <w:kern w:val="0"/>
                <w:sz w:val="14"/>
                <w:szCs w:val="14"/>
              </w:rPr>
              <w:t>, ogórek świeży 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parówka wiedeńska 100g- 2szt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serek mini 30g 7, ketchup jarzyn. 4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9</w:t>
            </w:r>
            <w:r>
              <w:rPr>
                <w:rFonts w:eastAsia="Times New Roman"/>
                <w:kern w:val="0"/>
                <w:sz w:val="14"/>
                <w:szCs w:val="14"/>
              </w:rPr>
              <w:t>, ogórek świeży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gulasz  wieprz. 80g,kasz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sałatka z porów ,marchewki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i ogórka kisz i jabłka z jog. i śmie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aronii i rabarbar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.80g, 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kompot z aronii i rabarbaru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.80g,sos naturalny 100ml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asz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aronii i rabarbaru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.80g,sos naturalny 100ml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kasza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ata zielona z jog. 6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kompot z aronii i rabarbaru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. 80g,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>marchew mini got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 kompot z aronii i rabarbaru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Ziemniaczana 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gulasz woł. 80g,sos naturalny 1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asza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ałata zielona z jog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marchew mini got. 1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 kompot z aronii i rabarbaru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twaróg z koperkiem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szpinak listki 5g, pasztet z drob.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omidorki coctailowe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z indyka 50g,szpinak listki 5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zynka z indyka 50g, szpinak listki 5g,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z indyka 50g, szpinak listki 5g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iu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pomidorki coctailowe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iu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pomidorki coctailowe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bka biszkoptowa 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abka biszkoptowa 6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nat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6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9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07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075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3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7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62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5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0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47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4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40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1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5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9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9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36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1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7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4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5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340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9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7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3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6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9:00Z</dcterms:created>
  <dc:creator>szpital dietla</dc:creator>
  <dc:description/>
  <cp:keywords/>
  <dc:language>en-US</dc:language>
  <cp:lastModifiedBy>szpital dietla</cp:lastModifiedBy>
  <dcterms:modified xsi:type="dcterms:W3CDTF">2025-01-29T10:00:00Z</dcterms:modified>
  <cp:revision>1</cp:revision>
  <dc:subject/>
  <dc:title/>
</cp:coreProperties>
</file>