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1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PIĄ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jajko got. 60g-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ka grecka (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oliwki 1 słoik</w:t>
            </w:r>
            <w:r>
              <w:rPr>
                <w:rFonts w:eastAsia="Times New Roman"/>
                <w:kern w:val="0"/>
                <w:sz w:val="14"/>
                <w:szCs w:val="14"/>
              </w:rPr>
              <w:t>)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jabłko surowe 2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płatki owsiane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7, 17) , </w:t>
            </w:r>
            <w:r>
              <w:rPr>
                <w:rFonts w:eastAsia="Times New Roman"/>
                <w:kern w:val="0"/>
                <w:sz w:val="14"/>
                <w:szCs w:val="14"/>
              </w:rPr>
              <w:t>dżem 50g,serek homog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dżem 50g, serek homog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wędlina drobiowa 50g, sere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homog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pomidor b/s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jajko got. 60g-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 sałatka jesienn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jabłko surowe 2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jajko got.60g-1szt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ałatka jesienna z jog.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jabłko surowe 2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. sałatka greck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c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  <w:t>krokiety z kapustą  250g –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os pieczark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ałatka z pomidora b/s 100g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porzeczek i rabarbar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porzeczek i rabarbar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 400ml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i rabarbar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 400ml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i rabarbar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 400ml 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ba piecz. w jarz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urówka z  kapusty pekińskiej  z olejem 100g, kompot z porzeczek i rabarbar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ryżem  400ml 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ryba piecz. w jarz.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koperk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urówka z  kapusty pekińskiej z olejem 100g, kompot z porzeczek i rabarbar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andarynka 2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a grahamka 50g.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apryka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Biszkop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1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2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6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1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1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8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37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6:00Z</dcterms:created>
  <dc:creator>szpital dietla</dc:creator>
  <dc:description/>
  <cp:keywords/>
  <dc:language>en-US</dc:language>
  <cp:lastModifiedBy>szpital dietla</cp:lastModifiedBy>
  <dcterms:modified xsi:type="dcterms:W3CDTF">2025-01-20T08:07:00Z</dcterms:modified>
  <cp:revision>1</cp:revision>
  <dc:subject/>
  <dc:title/>
</cp:coreProperties>
</file>