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0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CZWART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kao z mlekiem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7,16,18), </w:t>
            </w:r>
            <w:r>
              <w:rPr>
                <w:rFonts w:eastAsia="Times New Roman"/>
                <w:kern w:val="0"/>
                <w:sz w:val="14"/>
                <w:szCs w:val="14"/>
              </w:rPr>
              <w:t>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6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aleron 50g, majonez z porami i papryką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ndarynka 1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zynka konserwowa 50g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ałata zielona 20g, pomidor b/s 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zynka konserwowa 50g,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sałata zielona 20g,pomidor b/s 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galaretka z kurczakiem i jarzynami 150g 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3,7,9,10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cytryna 20g, pomidor b/s 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ukru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galaretka z kurczakiem, jajkiem i jarzynami 15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(3,7,9,10)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cytryna 20g, papryka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 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galaretka z kurczakiem, jajkiem i jarzynami 15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(3,7,9,10)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cytryna 20g,papryka 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ser żółty 3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Dyniowa –krem z grzan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9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>eskalopki wieprzowe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szpinak z czosnkiem i śmietaną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an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lops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sos biały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zpinak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ompot z jabł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an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lops piecz. w jarz. 80g 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sos biały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zpinak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an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lops piecz. w jarz. 80g 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zpinak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jabł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an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lops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3,</w:t>
            </w:r>
            <w:r>
              <w:rPr>
                <w:rFonts w:eastAsia="Times New Roman"/>
                <w:kern w:val="0"/>
                <w:sz w:val="14"/>
                <w:szCs w:val="14"/>
              </w:rPr>
              <w:t>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zpinak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urówka z marchewki z jog. 1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 kompot z mieszanki owocowej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an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lops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3</w:t>
            </w:r>
            <w:r>
              <w:rPr>
                <w:rFonts w:eastAsia="Times New Roman"/>
                <w:kern w:val="0"/>
                <w:sz w:val="14"/>
                <w:szCs w:val="14"/>
              </w:rPr>
              <w:t>,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zpinak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urówka z marchewki z jog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 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pasztet z drobiu  32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awanturka z twarogu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ogórek świeży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kern w:val="0"/>
                <w:sz w:val="14"/>
                <w:szCs w:val="14"/>
              </w:rPr>
              <w:t>f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>filet z 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awanturka z twarogu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ogórek świeży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awanturka z twarogu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ogórek świeży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Gratka drink owocowy 1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Gratka drink owocowy 1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ejpfrut 1/ 2szt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ejpfrut 1/ 2szt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ejpfrut 1/ 2szt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68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4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40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3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3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7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53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3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83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1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07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0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218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3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3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20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8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3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861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9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50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9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8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52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3:00Z</dcterms:created>
  <dc:creator>szpital dietla</dc:creator>
  <dc:description/>
  <cp:keywords/>
  <dc:language>en-US</dc:language>
  <cp:lastModifiedBy>szpital dietla</cp:lastModifiedBy>
  <dcterms:modified xsi:type="dcterms:W3CDTF">2025-01-20T08:06:00Z</dcterms:modified>
  <cp:revision>1</cp:revision>
  <dc:subject/>
  <dc:title/>
</cp:coreProperties>
</file>