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9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ŚRO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grysik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krakowska 50g, rukola 5g, sałatka z kaszą Bulgur , tuńczykiem i jarzynami z sosem winegret  8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szynkowa z kurczaka 50g, rukola 5g, banan 1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kiełbasa szynkowa z kurczaka 50g, rukola 5g,banan 1sz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szynkowa z kurczaka 50g, rukola 5g, mandarynka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z kurczaka 50g, rukola 5g,sałatka z brokułem i jarzynami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z kurczaka 50g, rukola 5g,sałatka z brokułem i jarzynami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mandarynka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naleśniki z serem 250g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mus truskawkowy 15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 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ka min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 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ka min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 kapusty kiszonej z olejem 100g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min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 kapusty kiszonej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rupki kukurydziane 5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pasta z jaj ze szczyp. 9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twaróg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twaróg z pietr. ziel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twaróg z pietr. ziel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01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8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4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94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8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5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0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E kcal-2282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2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2:00Z</dcterms:created>
  <dc:creator>szpital dietla</dc:creator>
  <dc:description/>
  <cp:keywords/>
  <dc:language>en-US</dc:language>
  <cp:lastModifiedBy>szpital dietla</cp:lastModifiedBy>
  <dcterms:modified xsi:type="dcterms:W3CDTF">2025-01-20T07:03:00Z</dcterms:modified>
  <cp:revision>1</cp:revision>
  <dc:subject/>
  <dc:title/>
</cp:coreProperties>
</file>