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28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WTOR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z cytryną (20g) 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iełbasa wiejska 50g,ser żółty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olędwica sopocka 50g, ketchup jarzyn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olędwica sopocka 50g,ketchup jarzyn.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gratka drink owocowy 1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z cytr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.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olędwica sopocka 50g, ketchup jarzyn.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z cytr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olędwica sopocka 50g, pasta z makreli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olędwica sopocka 50g, pasta z makreli ze szczyp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omidorki coctailowe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Rosół z mak. 40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kotlet schabowy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),</w:t>
            </w:r>
            <w:r>
              <w:rPr>
                <w:rFonts w:eastAsia="Times New Roman"/>
                <w:kern w:val="0"/>
                <w:sz w:val="14"/>
                <w:szCs w:val="14"/>
              </w:rPr>
              <w:t>ziem.200g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kapusta czerwona zasmażan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. w jarz. 80g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. w jarz. 80g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. w jarz. 80g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. w jarz. 80g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urówka z seler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. w jarz. 80g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urówka z seler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ejpfrut 1/2szt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ta z piersi kurczaka, jarzyn i cebuli 50g, sał.z ogórka kisz. i marchewki  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mięsa woł. i jarzyn 5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pasta z mięsa i jarzyn.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i jarzyn. 5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i jarzyn.50g, sał. z ogórka kisz. i marchewki 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mięsa i jarzyn. 50g,sał. z ogórka kisz. i marchewki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efir 2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8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5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2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3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4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5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4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2:00Z</dcterms:created>
  <dc:creator>Admin</dc:creator>
  <dc:description/>
  <dc:language>en-US</dc:language>
  <cp:lastModifiedBy>szpital dietla</cp:lastModifiedBy>
  <cp:lastPrinted>2025-01-07T08:35:00Z</cp:lastPrinted>
  <dcterms:modified xsi:type="dcterms:W3CDTF">2025-01-20T07:02:00Z</dcterms:modified>
  <cp:revision>2</cp:revision>
  <dc:subject/>
  <dc:title/>
</cp:coreProperties>
</file>