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7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ONIEDZIAŁ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>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dżem 50g, pomarańcza 1/ 2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 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dżem 50g, mus owocowo –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twaróg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dżem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asztet z drobiu zap.53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ogórek świeży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pasztet z drobiu zap.53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ogórek świeży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Ogórkowa  z kostką grysikow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apiekanka ziemniaczana z jajkiem, wędliną i jarzynami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sos pomidorowy  1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 z woł   i jarzynami 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Bulgur  1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atka z pomidora b/s 100g, kompot z jabłek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otrawka z woł.  i jarzynami 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asza Bulgur 1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pomidora b/s 100g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otrawka z woł.  i jarzynami 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asza Bulgur 1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pomidora b/s 100g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otrawka z woł.  i jarzynami 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asza Bulgur 1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pomidora b/s 100g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otrawka z woł.  i jarzynami 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asza Bulgur 1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pomidora b/s 100g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urówka z marchewki , selera i jabłka z jog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alceson wieprzowy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ketchup 3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ynka golonkowa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zynka golonkowa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golonkowa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golonkowa 50g,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golonkowa 50g,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5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3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1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7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8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5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4:00Z</dcterms:created>
  <dc:creator>szpital dietla</dc:creator>
  <dc:description/>
  <cp:keywords/>
  <dc:language>en-US</dc:language>
  <cp:lastModifiedBy>szpital dietla</cp:lastModifiedBy>
  <dcterms:modified xsi:type="dcterms:W3CDTF">2025-01-20T06:54:00Z</dcterms:modified>
  <cp:revision>1</cp:revision>
  <dc:subject/>
  <dc:title/>
</cp:coreProperties>
</file>