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6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NIEDZIEL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>)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zynka biała 50g, 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 rukola 5g, sałatka buraczana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biała 50g, 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rukola 5g, 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biała 50g, 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rukola 5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zynka biała 50g,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7, 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rukola 5g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zynka biała 50g, 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rukola 5g, sałatka buraczana z jog.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zynka biała 50g, serek mini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rukola 5g, sałatka buraczana z jog.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udziec z kurczaka pieczony 100g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sałatka z kapusty pekińskiej, marchewki, jabłka, papryki   i kukurydzy  z sosem winegret 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0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ony w jarz. 100g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ony w jarz. 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ony w jarz. 100g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ony w jarz. 100g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ka z ogórka kiszonego i czerwonej cebuli z olejem 100g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ony w jarz. 100g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atka z ogórka kiszonego i czerwonej cebuli z olejem 100g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, twaróg z koperkiem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wafle ryżowe 2szt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1,16), pasta z jaj i sardynek w oleju ze szczyp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3,4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iełbasa drob. pods.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kiełbasa drob. pods.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1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drob. pods. 5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asta z jaj i sardynek w oleju ze szczyp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4</w:t>
            </w:r>
            <w:r>
              <w:rPr>
                <w:rFonts w:eastAsia="Times New Roman"/>
                <w:kern w:val="0"/>
                <w:sz w:val="14"/>
                <w:szCs w:val="14"/>
              </w:rPr>
              <w:t>),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asta z jaj i sardynek w oleju ze szczyp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4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owocowy 150g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5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8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0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1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3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5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9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9:00Z</dcterms:created>
  <dc:creator>szpital dietla</dc:creator>
  <dc:description/>
  <cp:keywords/>
  <dc:language>en-US</dc:language>
  <cp:lastModifiedBy>szpital dietla</cp:lastModifiedBy>
  <dcterms:modified xsi:type="dcterms:W3CDTF">2025-01-20T06:53:00Z</dcterms:modified>
  <cp:revision>1</cp:revision>
  <dc:subject/>
  <dc:title/>
</cp:coreProperties>
</file>