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Calibri" w:cs="Calibri"/>
          <w:kern w:val="0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5.01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r. SOBO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kao z mlekiem  25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,16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filet z indyka prasowany 50g, roszponka 5g, majonez z groszkiem zielonym i papryką (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20g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25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 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filet z indyka prasowany 50g,roszponka 5g, pomidor b/s 5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filet z indyka prasowany 50g, roszponka 5g, pomidor b/s 5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b/c 250ml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filet z indyka prasowany 50g, roszponka 5g, pomidor b/s 50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 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filet z indyka prasowany 50g, roszponka 5g, jogurt z groszkiem zielonym i papryką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( 20g)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b/cukru 250ml 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filet z indyka prasowany 50g, roszponka 5g, jogurt z groszkiem zielonym i papryką ( 20g)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rzodkiewka 2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Żurek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gulasz wieprzowy 80g, sos naturalny 100ml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 ryż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180g, surówka z  marchewki , pora  i ogórka kisz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i jabłka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z jog. i śmiet.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Żurek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gulasz woł. 80g,sos naturalny 1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ryż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sałata zielona z jog. 6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kompot z mieszanki owocowej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Żurek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</w:t>
            </w:r>
            <w:r>
              <w:rPr>
                <w:rFonts w:eastAsia="Times New Roman"/>
                <w:kern w:val="0"/>
                <w:sz w:val="14"/>
                <w:szCs w:val="14"/>
              </w:rPr>
              <w:t>), gulasz woł. 80g,sos naturaln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yż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ompot z mieszanki owocowej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Żurek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</w:t>
            </w:r>
            <w:r>
              <w:rPr>
                <w:rFonts w:eastAsia="Times New Roman"/>
                <w:kern w:val="0"/>
                <w:sz w:val="14"/>
                <w:szCs w:val="14"/>
              </w:rPr>
              <w:t>), gulasz woł. 80g,sos naturaln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yż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ompot z mieszanki owocowej b/c 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Żurek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</w:t>
            </w:r>
            <w:r>
              <w:rPr>
                <w:rFonts w:eastAsia="Times New Roman"/>
                <w:kern w:val="0"/>
                <w:sz w:val="14"/>
                <w:szCs w:val="14"/>
              </w:rPr>
              <w:t>), gulasz woł. 80g,sos naturaln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yż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mini got.z bułką tartą 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mieszanki owocowej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Żurek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</w:t>
            </w:r>
            <w:r>
              <w:rPr>
                <w:rFonts w:eastAsia="Times New Roman"/>
                <w:kern w:val="0"/>
                <w:sz w:val="14"/>
                <w:szCs w:val="14"/>
              </w:rPr>
              <w:t>), gulasz woł. 80g, sos naturaln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yż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mini got.z bułką tartą 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mieszanki owocowej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wędlina drobiowa 3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.pasta z twarogu i ogórka św.z koperkiem 70g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mandarynka 1szt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pasta z twarogu i koperku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sok Kubuś 300m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pasta z twarogu i koperku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sok Kubuś 30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.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1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6), </w:t>
            </w:r>
            <w:r>
              <w:rPr>
                <w:rFonts w:eastAsia="Times New Roman"/>
                <w:kern w:val="0"/>
                <w:sz w:val="14"/>
                <w:szCs w:val="14"/>
              </w:rPr>
              <w:t>pasta z twarogu i koperku 70g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 mandarynka 1szt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pasta z twarogu i ogórka św. z koperkiem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ndarynka 1szt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  <w:u w:val="single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pasta z twarogu i ogórka  św. z koperku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Cs/>
                <w:kern w:val="0"/>
                <w:sz w:val="14"/>
                <w:szCs w:val="14"/>
              </w:rPr>
              <w:t>mandarynka 1szt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iszkopty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iszkopty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yk czerwony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yk czerwony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yk czerwony 250ml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512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6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09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0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10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8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371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4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2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60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81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6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8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6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2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27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05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014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78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3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92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36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0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182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4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9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22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43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731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8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4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92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44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5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8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46:00Z</dcterms:created>
  <dc:creator>szpital dietla</dc:creator>
  <dc:description/>
  <cp:keywords/>
  <dc:language>en-US</dc:language>
  <cp:lastModifiedBy>szpital dietla</cp:lastModifiedBy>
  <dcterms:modified xsi:type="dcterms:W3CDTF">2025-01-20T06:49:00Z</dcterms:modified>
  <cp:revision>1</cp:revision>
  <dc:subject/>
  <dc:title/>
</cp:coreProperties>
</file>