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4.01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r. PIĄTE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bułka grahamka 5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16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awanturka z twarogu 7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pasztet wieprzowy  zapiekany 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papryka 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250ml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grysik na mleku 40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twaróg 7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powidło 50g, jabłko pieczone 15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twaróg 70g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powidło 50g, jabłko pieczone 15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7, 16, 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6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 xml:space="preserve">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twaróg 7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jabłko pieczone 150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 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awanturka z twarogu 7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pasztet z drob. zap. 5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papryka 50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awanturka z twarogu 7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pasztet z drob. zap. 5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papryka 50g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 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ogórek  świeży 3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Pomidorowa z mak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jajko got 120g-2 szt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sos chrzanowy 1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surówka z czerwonej kapusty z olejem 150g , brokuły got.z bułką tartą 1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jabł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Pomidorowa z mak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ryba piecz. w jarz. 1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4</w:t>
            </w:r>
            <w:r>
              <w:rPr>
                <w:rFonts w:eastAsia="Times New Roman"/>
                <w:kern w:val="0"/>
                <w:sz w:val="14"/>
                <w:szCs w:val="14"/>
              </w:rPr>
              <w:t>, sos biały 70ml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iemn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kompot z jabłek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Pomidorowa z mak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ryba piecz. w jarz. 100g 4, sos biały 70ml (1,7),buraczki 180g (1,7), ziemn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kompot z jabłek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Pomidorowa z mak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ryba piecz. w jarz. 1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4</w:t>
            </w:r>
            <w:r>
              <w:rPr>
                <w:rFonts w:eastAsia="Times New Roman"/>
                <w:kern w:val="0"/>
                <w:sz w:val="14"/>
                <w:szCs w:val="14"/>
              </w:rPr>
              <w:t>,sos biały 70ml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),</w:t>
            </w:r>
            <w:r>
              <w:rPr>
                <w:rFonts w:eastAsia="Times New Roman"/>
                <w:kern w:val="0"/>
                <w:sz w:val="14"/>
                <w:szCs w:val="14"/>
              </w:rPr>
              <w:t>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iemn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jabłek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Pomidorowa z mak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ryba piecz. w jarz. 1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4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os biały 7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buraczki 1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sałatka z pora i marchewki z jog. 1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kompot z jabłek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Pomidorowa z mak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</w:t>
            </w:r>
            <w:r>
              <w:rPr>
                <w:rFonts w:eastAsia="Times New Roman"/>
                <w:kern w:val="0"/>
                <w:sz w:val="14"/>
                <w:szCs w:val="14"/>
              </w:rPr>
              <w:t>), ryba piecz. w jarz. 1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4</w:t>
            </w:r>
            <w:r>
              <w:rPr>
                <w:rFonts w:eastAsia="Times New Roman"/>
                <w:kern w:val="0"/>
                <w:sz w:val="14"/>
                <w:szCs w:val="14"/>
              </w:rPr>
              <w:t>, sos biał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sałatka z pora i marchewki z jog. 1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kompot z jabłek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 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pasta z jaj ze szczyp. 6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,7)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 sardynki w oleju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4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szczypiorek 3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filet z indyka w galareci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6,7)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 sos warzywny z jog.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filet z indyka w galarecie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sos warzywny z jog.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.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6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filet z indyka w galarecie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sos warzywny z jog.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filet z indyka w galarecie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 sos warzywny z jog.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filet z indyka w galarecie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sos warzywny z jog.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nan 1szt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nan 1szt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ejpfrut 1/ 2szt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ejpfrut 1/ 2szt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ejpfrut 1/ 2szt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511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8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99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1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21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80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4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508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2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9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7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90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45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0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3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661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2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5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1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405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60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0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3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 2040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75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57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0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00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76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3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006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4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3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8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9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2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57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90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-46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54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0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41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6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32:00Z</dcterms:created>
  <dc:creator>szpital dietla</dc:creator>
  <dc:description/>
  <cp:keywords/>
  <dc:language>en-US</dc:language>
  <cp:lastModifiedBy>szpital dietla</cp:lastModifiedBy>
  <dcterms:modified xsi:type="dcterms:W3CDTF">2025-01-20T06:38:00Z</dcterms:modified>
  <cp:revision>1</cp:revision>
  <dc:subject/>
  <dc:title/>
</cp:coreProperties>
</file>