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3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CZWAR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kao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,16,18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rówka wiedeńska  100g-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ketchup 30g, ogórek świeży 50g,  pomarańcza 1/ 2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6,7), </w:t>
            </w:r>
            <w:r>
              <w:rPr>
                <w:rFonts w:eastAsia="Times New Roman"/>
                <w:kern w:val="0"/>
                <w:sz w:val="14"/>
                <w:szCs w:val="14"/>
              </w:rPr>
              <w:t>ketchup jarzyn. 4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  <w:r>
              <w:rPr>
                <w:rFonts w:eastAsia="Times New Roman"/>
                <w:kern w:val="0"/>
                <w:sz w:val="14"/>
                <w:szCs w:val="14"/>
              </w:rPr>
              <w:t>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rówka wiedeńska 100g 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ketchup jarzyn. 4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,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pomarańcza 1/ 2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chrzan z jajkiem i jog.  4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omarańcza   1/ 2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rówka wiedeńska 100g-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chrzan z jajkiem i jog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omarańcza  1/ 2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.sardynki w pomidorach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Brokułowa -krem z gr. ptysiowy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itki z karczku 100g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surówka z marchewki , jabłka i  chrzanu z jog. i śmiet.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woł. piecz. w  jarzynach 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3, </w:t>
            </w:r>
            <w:r>
              <w:rPr>
                <w:rFonts w:eastAsia="Times New Roman"/>
                <w:kern w:val="0"/>
                <w:sz w:val="14"/>
                <w:szCs w:val="14"/>
              </w:rPr>
              <w:t>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woł. piecz. w  jarzynach 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woł. piecz. w  jarzynach 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os koperk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woł. piecz. w  jarzynach 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>sałatka z kapusty czerwonej z olejem 100g,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woł. piecz. w  jarzynach 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rchewk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atka z kapusty czerwonej z olejem 100g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isiel z jabłkiem b/c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zynka konserwowa 5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zynka konserwowa 5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szynka konserwowa  5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a grahamka 50g.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konserwowa 50g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zynka konserwowa 50g,pomidor b/s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konserwowa 50g, 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chrupki 2szt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chleb chrupki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chleb chrupki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chrupki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chleb chrupki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1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7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1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5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2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25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3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1:00Z</dcterms:created>
  <dc:creator>Admin</dc:creator>
  <dc:description/>
  <dc:language>en-US</dc:language>
  <cp:lastModifiedBy>szpital dietla</cp:lastModifiedBy>
  <cp:lastPrinted>2025-01-07T08:35:00Z</cp:lastPrinted>
  <dcterms:modified xsi:type="dcterms:W3CDTF">2025-01-20T06:31:00Z</dcterms:modified>
  <cp:revision>2</cp:revision>
  <dc:subject/>
  <dc:title/>
</cp:coreProperties>
</file>