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2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ŚRO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>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ix sałat 5g, sałatka hawajsk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płatki owsiane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 17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dżem 50g, banan 1szt, gratka drink owocowy 1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dżem 50g, banan 1szt, gratka drink owocowy 1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wędlina drobiowa 50g,mix sałat 5g,  grejpfrut 1/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 makreli ze szczyp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mix sałat 5g, ser top 1szt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grejpfrut 1/ 2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makreli ze szczyp.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 mix sałat 5g, ser top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grejpfrut 1/ 2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wędlina drobiow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>), łazanki z kapustą i wędliną i pieczarkami  350g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aronii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 z serem 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 3, 7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us jabłkowy 200g, kompot z aronii i agrestu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makaron  z serem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,mus jabłkowy 200g, kompot z aronii i agrest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makaron  warzywny mini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serem i szpinakiem 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. z pomidora b/s 100g ,  kompot z aronii i agrestu b/c  250ml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  warzywny mini z serem i szpinakiem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pomidora b/s 100g , kompot z aronii i agrest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makaron  z warzywny z serem i szpinakiem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. z pomidora b/s 100g ,kompot z aronii i agrestu b/c 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filet z indyka wędzony 50g, 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 18 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filet z indyka wędzony 50g, sałata zielona 20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filet z indyka wędzony 50g, sałata zielona 20g,sos warzywny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ędzony 50g,sałata zielona 20g, 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ędzony 50g, papryka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ędzony 50g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homog. owocow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homog. nat.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homog. nat.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7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3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4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7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313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3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9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9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8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9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3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71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2:00Z</dcterms:created>
  <dc:creator>szpital dietla</dc:creator>
  <dc:description/>
  <cp:keywords/>
  <dc:language>en-US</dc:language>
  <cp:lastModifiedBy>szpital dietla</cp:lastModifiedBy>
  <dcterms:modified xsi:type="dcterms:W3CDTF">2025-01-16T13:02:00Z</dcterms:modified>
  <cp:revision>1</cp:revision>
  <dc:subject/>
  <dc:title/>
</cp:coreProperties>
</file>