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1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WTOR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iełbasa żywiecka 50g, serek mini 3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dressing ogórkowy 8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 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zynka ogonówka 50g,serek mini 3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 jabłko pieczone 1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szynka ogonówka 50g, serek mini 3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szynka ogonówka 50g, serek mini 3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zynka ogonówka 50g, serek mini 3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sos warzywny z jog. 7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,9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zynka ogonówka 50g, serek mini 3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sos warzywny z jog. 7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, twaróg ze szczyp.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wafle ryżowe 2szt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rupni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roladki z indyka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100g sos naturaln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 ćwikła z jabłkiem got. i chrzanem 180g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kisiel z jabłkiem płynny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rupni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indyka piecz. w jarz. 80g,sos pietrusz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ćwikła z jabłkiem gotowanym 180g, kisiel z jabłkiem płynny 250ml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1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rupnik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indyka piecz. w jarz. 80g,.sos pietrusz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)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ćwikła z jabłkiem gotowanym 180g, kisiel z jabłkiem płynny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rupnik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indyka piecz. w jarz. 80g, sos pietrusz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ćwikła z jabłkiem gotowanym 180g, kisiel z jabłkiem płynny b/c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rupnik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ierś z indyka piecz. w jarz. 80g, sos pietruszkow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>ćwikła z jabłkiem gotowanym 180g, bukiet kwiatowy got.z bułką tartą 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isiel z jabłkiem płynny b/c 250ml 1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rupnik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ierś z indyka piecz. w jarz. 80g, sos pietruszkow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(1,7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>ćwikła z jabłkiem gotowanym 180g,bukiet kwiatowy got. z bułką tartą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isiel z jabłkiem płynny b/c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pasta z jaj i szprotek w oleju ze szczyp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(3,4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rzodkiewka 3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erek hom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serek homog. 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, </w:t>
            </w:r>
            <w:r>
              <w:rPr>
                <w:rFonts w:eastAsia="Times New Roman"/>
                <w:kern w:val="0"/>
                <w:sz w:val="14"/>
                <w:szCs w:val="14"/>
              </w:rPr>
              <w:t>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6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midor b/s 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midor b/s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midor b/s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Mus owocowo-warzywny 10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Mus owocowo-warzywny 10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jabłko, szpinak) 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jabłko, szpinak)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jabłko, szpinak) 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0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5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0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1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6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7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7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48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3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2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11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7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5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5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5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5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8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5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3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9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4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9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413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0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2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2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2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9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1:00Z</dcterms:created>
  <dc:creator>szpital dietla</dc:creator>
  <dc:description/>
  <cp:keywords/>
  <dc:language>en-US</dc:language>
  <cp:lastModifiedBy>szpital dietla</cp:lastModifiedBy>
  <dcterms:modified xsi:type="dcterms:W3CDTF">2025-01-16T13:01:00Z</dcterms:modified>
  <cp:revision>1</cp:revision>
  <dc:subject/>
  <dc:title/>
</cp:coreProperties>
</file>