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9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 r. NIEDZIELA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z indyka wędzony 50g,ser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ukola 5g, sałatka z brokułem i jarzynami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filet z indyka wędzony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rukola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filet z indyka wędzony 50g,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ukola 5g, pomidor b/s 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ędzony 50g,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pomidor b/s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z indyka wędzony 50g, serek top 1 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ukola 5g, sałatka z brokułem i jarzynami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z indyka wędzony 50g, serek top 1 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ukola 5g, sałatka z brokułem i jarzynami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Rosół  z mak. 4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udziec z kurczaka piecz. 100g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apusta czerwona kiszona zasmażan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udziec z kurczaka piecz. w jarz.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 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 , udziec z kurczaka piecz. w jarz. 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udziec z kurczaka piecz. w jarz.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ka z pora i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udziec z kurczaka piecz. w jarz.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ka z pora i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jaj ze szczyp. 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mandarynka 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mięsa woł. i jarzyn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,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 50g, mandarynka 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.50g,mandarynka  1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, i jarzyn 50g,mandarynka  1szt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                     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9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6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8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,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3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9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3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9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52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szpital dietla</dc:creator>
  <dc:description/>
  <cp:keywords/>
  <dc:language>en-US</dc:language>
  <cp:lastModifiedBy>szpital dietla</cp:lastModifiedBy>
  <dcterms:modified xsi:type="dcterms:W3CDTF">2025-01-09T12:40:00Z</dcterms:modified>
  <cp:revision>1</cp:revision>
  <dc:subject/>
  <dc:title/>
</cp:coreProperties>
</file>