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8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2024 r. SOBOT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,)</w:t>
            </w:r>
            <w:r>
              <w:rPr>
                <w:rFonts w:eastAsia="Times New Roman"/>
                <w:kern w:val="0"/>
                <w:sz w:val="14"/>
                <w:szCs w:val="14"/>
              </w:rPr>
              <w:t>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owa wieprz.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>sał. z ogórka kisz. i papryki ( 20g) – 6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iełbasa szynkowa z kurczaka 50g,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szynkowa z kurczaka 50g,jabłko pieczone 1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kiełbasa szynkowa z kurczaka 50g, pomidorki coctailowe b/s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 .z ogórka kisz. i papryki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. zap.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 .z ogórka kisz. i papryki 6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Jogurt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aca razowa 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befsztyk z cebulą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 ziem.200g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z groszkiem 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ulpet woł. piecz.w jarz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 pulpet woł. piecz.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kompot z mieszanki owocowej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 pulpet woł. piecz.w jarz. 8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kern w:val="0"/>
                <w:sz w:val="14"/>
                <w:szCs w:val="14"/>
              </w:rPr>
              <w:t>, sos koperk.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selera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)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asta z jaj ze szczyp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twarogu i pomid. św.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jabłko surowe 2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twarogu i pomid. św.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ok Kubuś 30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pasta z twarogu i pomid. św. z pietr. ziel.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16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pietr. ziel 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surowe 2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pomid. św. z pietr. ziel .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surowe 2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bka biszkoptowa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bka biszkoptowa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 2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 2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 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2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7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0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9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,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40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04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4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0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1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6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4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53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5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szpital dietla</dc:creator>
  <dc:description/>
  <cp:keywords/>
  <dc:language>en-US</dc:language>
  <cp:lastModifiedBy>szpital dietla</cp:lastModifiedBy>
  <dcterms:modified xsi:type="dcterms:W3CDTF">2025-01-09T12:36:00Z</dcterms:modified>
  <cp:revision>1</cp:revision>
  <dc:subject/>
  <dc:title/>
</cp:coreProperties>
</file>