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7.01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5r.  PIĄTEK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1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alsa śledziowa 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),</w:t>
            </w:r>
            <w:r>
              <w:rPr>
                <w:rFonts w:eastAsia="Times New Roman"/>
                <w:kern w:val="0"/>
                <w:sz w:val="14"/>
                <w:szCs w:val="14"/>
              </w:rPr>
              <w:t>kiwi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),</w:t>
            </w:r>
            <w:r>
              <w:rPr>
                <w:rFonts w:eastAsia="Times New Roman"/>
                <w:kern w:val="0"/>
                <w:sz w:val="14"/>
                <w:szCs w:val="14"/>
              </w:rPr>
              <w:t>ser hom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dżem 50g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ser hom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dżem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ser homog.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ka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esien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jajko got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ka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esien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b/c , twaróg ze szczyp.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wafle ryżowe 2 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racuchy z jabłkami i cukrem pudrem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 20g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2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, 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ompot z mieszank</w:t>
            </w:r>
            <w:r>
              <w:rPr>
                <w:rFonts w:eastAsia="Times New Roman"/>
                <w:kern w:val="0"/>
                <w:sz w:val="14"/>
                <w:szCs w:val="14"/>
              </w:rPr>
              <w:t>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ryba piecz. w jarz.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jarzyna duszona po grecku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ryba piecz. w jarz.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. z ogórka kiszonego i marchewki z olejem 100g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jarzyna duszona po grecku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ogórka kiszonego i marchewki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o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filet z indyka w galareci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etchup 30g, rzodkiewka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os warzywny z jog.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rzodkiewka 20g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.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2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chrupki  2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8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3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5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6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5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7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4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38.8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0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6:00Z</dcterms:created>
  <dc:creator>szpital dietla</dc:creator>
  <dc:description/>
  <cp:keywords/>
  <dc:language>en-US</dc:language>
  <cp:lastModifiedBy>szpital dietla</cp:lastModifiedBy>
  <dcterms:modified xsi:type="dcterms:W3CDTF">2025-01-09T12:28:00Z</dcterms:modified>
  <cp:revision>1</cp:revision>
  <dc:subject/>
  <dc:title/>
</cp:coreProperties>
</file>