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6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2025 CZWARTEK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rówka wiedeńska 100g 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6, 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rzan z jajkiem 4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, pomarańcza 1/ 2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 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arówka wiedeńska 100g- 2szt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parówka wiedeńska 100g- 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parówka wiedeńska 100g-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9, </w:t>
            </w:r>
            <w:r>
              <w:rPr>
                <w:rFonts w:eastAsia="Times New Roman"/>
                <w:kern w:val="0"/>
                <w:sz w:val="14"/>
                <w:szCs w:val="14"/>
              </w:rPr>
              <w:t>pomarańcza 1/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>parówka wiedeńska 100g-2szt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1,6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rzodkiewka 2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parówka wiedeńska 100g-2szt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ketchup jarzyn.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kern w:val="0"/>
                <w:sz w:val="14"/>
                <w:szCs w:val="14"/>
              </w:rPr>
              <w:t>,rzodkiewka 2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Dyniowa -krem z gr ptysiowy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eskalopki wieprzowe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20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porzeczek 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 krem z grz.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woł. 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porzeczek i agrestu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 krem z grz.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woł. 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porzeczek i agrestu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 krem z grz.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woł. 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(1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i agrestu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 klops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. z kapusty białej z olejem 100g, kompot z porzeczek i agrestu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 klops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kapusty białej z olejem 100g, kompot z porzeczek i agrestu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asztet z drob.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 pomidor b/s 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z indyka 50g,pomidor b/s 50g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zynka z indyka 50g, pomidor b/s 50g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1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z indyka 50g,pomidor b/s 50g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papryka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5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3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4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4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4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6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1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4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5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63,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5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91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3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w tł. nas-62.2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3:00Z</dcterms:created>
  <dc:creator>szpital dietla</dc:creator>
  <dc:description/>
  <cp:keywords/>
  <dc:language>en-US</dc:language>
  <cp:lastModifiedBy>szpital dietla</cp:lastModifiedBy>
  <dcterms:modified xsi:type="dcterms:W3CDTF">2025-01-09T12:51:00Z</dcterms:modified>
  <cp:revision>2</cp:revision>
  <dc:subject/>
  <dc:title/>
</cp:coreProperties>
</file>