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5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2025r. ŚRODA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>Herbata 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ryż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pasta z jaj ze szczyp.9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3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rukola 5g,papryka 50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ryż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polędwica sopocka 50g,rukola 5g, pomidor b/s 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polędwica sopocka 50g, rukola 5g, pomidor b/s 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</w:rPr>
              <w:t>). galaretka z kurczakiem i jarzynami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,9,10</w:t>
            </w:r>
            <w:r>
              <w:rPr>
                <w:rFonts w:eastAsia="Times New Roman"/>
                <w:kern w:val="0"/>
                <w:sz w:val="14"/>
                <w:szCs w:val="14"/>
              </w:rPr>
              <w:t>),rukola 5g, cytryna 20g, pomidor b/s 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kern w:val="0"/>
                <w:sz w:val="14"/>
                <w:szCs w:val="14"/>
              </w:rPr>
              <w:t>galaretka z kurczakiem, jajkiem i jarzynami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,9,10</w:t>
            </w:r>
            <w:r>
              <w:rPr>
                <w:rFonts w:eastAsia="Times New Roman"/>
                <w:kern w:val="0"/>
                <w:sz w:val="14"/>
                <w:szCs w:val="14"/>
              </w:rPr>
              <w:t>),rukola 5g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cytryna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papryka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>galaretka z kurczakiem, jajkiem i jarzynami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,9,10</w:t>
            </w:r>
            <w:r>
              <w:rPr>
                <w:rFonts w:eastAsia="Times New Roman"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rukola 5g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cytryna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papryka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rupki kukurydziane 5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7,9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zapiekanka makaronowa  ze szpinakiem, kurczakiem i  jarzynami      3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sos pomidor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łatka z kiszonej czerwonej kapusty z olejem 10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porzeczek i rabarbar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kurczaka piecz. w jarz. 80g, sos pomidor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ompot z porzeczek i rabarbaru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kurczaka piecz. w jarz. 80g, sos pomidor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asza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porzeczek i rabarbaru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kurczaka piecz. w jarz. 80g, sos pomidorowy 10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porzeczek i rabarbaru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kurczaka piecz. w jarz. 80g, sos pomidor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porzeczek i rabarbaru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kurczaka piecz. w jarz. 80g, sos pomidor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ałata zielona z jog. 6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porzeczek i rabarbaru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urówka z kapusty pekińskiej, marchewki , jabłka  z olejem 15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kiełbasa krakowska 50g, sałatka jarzynowa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twaróg z pietr. ziel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ok Kubuś 30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twaróg z pietr. ziel.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ok Kubuś 30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z pietr. ziel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>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z pietr. ziel.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Times New Roman"/>
                <w:kern w:val="0"/>
                <w:sz w:val="14"/>
                <w:szCs w:val="14"/>
              </w:rPr>
              <w:t>ogórek świeży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z pietr. ziel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,</w:t>
            </w:r>
            <w:r>
              <w:rPr>
                <w:rFonts w:eastAsia="Times New Roman"/>
                <w:kern w:val="0"/>
                <w:sz w:val="14"/>
                <w:szCs w:val="14"/>
              </w:rPr>
              <w:t>ogórek świeży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iszkopty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>Biszkopty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yk czerwony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yk czerwony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yk czerwony 250ml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843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5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9,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9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3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68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1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2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1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5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8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2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4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>Bł -33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17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w tł. nas- 32.2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>Numeryczne oznaczenie alergenów znajduje się na stronie projektu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1:00Z</dcterms:created>
  <dc:creator>szpital dietla</dc:creator>
  <dc:description/>
  <cp:keywords/>
  <dc:language>en-US</dc:language>
  <cp:lastModifiedBy>szpital dietla</cp:lastModifiedBy>
  <dcterms:modified xsi:type="dcterms:W3CDTF">2025-01-09T12:51:00Z</dcterms:modified>
  <cp:revision>2</cp:revision>
  <dc:subject/>
  <dc:title/>
</cp:coreProperties>
</file>