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4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 r WTOREK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kao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chab z majerankiem 50g, szpinak listki 5g, sałatka z surimi i jarzynami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chab z majerankiem 50g, szpinak listki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chab z majerankiem 50g, szpinak listki 5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schab z majerankiem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pinak listki 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szpinak listki 5g,schab z majerankiem 50g,sałatka grecka 8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schab z majerankiem 50g,szpinak listki 5g,sałatka grecka 8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Ogórkowa z kostką grysikow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nycel (woł. – wieprz.) 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3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ziem 20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ope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porzeczek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rabarbaru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zrazik  woł. piecz. w jarz. 80g 3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sał. z czerwonej kapusty z olejem 100g,kompot z porzeczek i rabarbaru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czerwonej z olejem 100g, kompot z porzeczek i rabarbar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rdynki w pomidor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jabłko pieczone 1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erek ziarnist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 1/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 1/ 2szt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9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6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9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1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8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4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7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-4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9:00Z</dcterms:created>
  <dc:creator>szpital dietla</dc:creator>
  <dc:description/>
  <cp:keywords/>
  <dc:language>en-US</dc:language>
  <cp:lastModifiedBy>szpital dietla</cp:lastModifiedBy>
  <dcterms:modified xsi:type="dcterms:W3CDTF">2025-01-09T12:20:00Z</dcterms:modified>
  <cp:revision>1</cp:revision>
  <dc:subject/>
  <dc:title/>
</cp:coreProperties>
</file>