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153"/>
        <w:gridCol w:w="2696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3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  PONIEDZIAŁ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>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owidło 50g,kiwi 1szt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1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powidło 50g , mus owocowo-warzywny 10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twaróg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kiwi 1sz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z cytryną ( 20g)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makreli ze szczyp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kiwi 1sz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z cytryną ( 20g)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makreli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gołąbki z ryżem i mięsem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350g- 2szt , sos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omidorowy 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kurczakiem  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9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ałatka z pomidora b/s 100g, kompot z 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otrawka z kurczakiem i jarzynami 3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sałatka z pomidora b/s 100g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kurczakiem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ka z pomidora b/s 100g, kompot z jabłek  b/c 250ml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kurczakiem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9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sałatka z pomidora b/s 100g, kompot z jabłek  b/c 250ml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kurczakiem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ka z pomidora b/s 100g, kompot z jabłek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aca razowa 1 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krakowska 50g, papryka 50g 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konserwowa 50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zynka konserwowa 50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konserwowa 50g,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konserwowa 50g, papryka 50g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konserwowa 50g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 ) 250g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 ) 250g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 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306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5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5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9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4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6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7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4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46,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7:00Z</dcterms:created>
  <dc:creator>szpital dietla</dc:creator>
  <dc:description/>
  <cp:keywords/>
  <dc:language>en-US</dc:language>
  <cp:lastModifiedBy>szpital dietla</cp:lastModifiedBy>
  <dcterms:modified xsi:type="dcterms:W3CDTF">2025-01-09T12:09:00Z</dcterms:modified>
  <cp:revision>1</cp:revision>
  <dc:subject/>
  <dc:title/>
</cp:coreProperties>
</file>