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2"/>
        <w:gridCol w:w="2270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12.01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2025 NIEDZIELA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kao z mlekiem  25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(1,7,16,18), </w:t>
            </w:r>
            <w:r>
              <w:rPr>
                <w:rFonts w:eastAsia="Times New Roman"/>
                <w:kern w:val="0"/>
                <w:sz w:val="14"/>
                <w:szCs w:val="14"/>
              </w:rPr>
              <w:t>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bułka grahamka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(1,16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zynka biała 50g,rukola 5g, sałatka zimowa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25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 ,7, 16, 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 szynka biała 50g,rukola 5g, sos warzywny z jog.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szynka biała 50g,rukola 5g, sos warzywny z jog. 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7, 16, 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6),</w:t>
            </w:r>
            <w:r>
              <w:rPr>
                <w:rFonts w:eastAsia="Times New Roman"/>
                <w:kern w:val="0"/>
                <w:sz w:val="14"/>
                <w:szCs w:val="14"/>
              </w:rPr>
              <w:t>szynka biała 50g,rukola 5g, sos warzywny z jog. 7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(7,9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zynka biała 50g,rukola 5g,sałatka zimowa z jog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 16, 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zynka biała 50g,rukola 5g,sałatka zimowa z jog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. twaróg z koperkiem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wafle ryżowe  2szt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Pomidorowa z mak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schab faszerowany śliwką 80g,sos nat. 1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iem.200g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ćwikła z jabłkiem got. i chrzanem 18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mieszanki owocowej 250ml, ciasto biszkoptowe 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3,7)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Pomidorowa z mak.400m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</w:t>
            </w:r>
            <w:r>
              <w:rPr>
                <w:rFonts w:eastAsia="Times New Roman"/>
                <w:kern w:val="0"/>
                <w:sz w:val="14"/>
                <w:szCs w:val="14"/>
              </w:rPr>
              <w:t>), schab piecz. w jarz. 80g,sos biały 70ml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ziem.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 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mieszanki owocowej 250ml, ciasto biszkoptowe 60g (1,3,7)</w:t>
            </w:r>
          </w:p>
        </w:tc>
        <w:tc>
          <w:tcPr>
            <w:tcW w:w="22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Pomidorowa z mak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schab piecz. w jarz. 80g,sos biały 70ml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ziem.200g 7,buraczki 1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mieszanki owocowej 250ml,ciasto biszkoptowe 6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,7)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Pomidorowa z mak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schab piecz. w jarz. 80g,sos biały 70ml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ziem.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buraczki 180g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mieszanki owocowej b/c 250ml,pomarańcza 1/ 2szt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Pomidorowa z mak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</w:t>
            </w:r>
            <w:r>
              <w:rPr>
                <w:rFonts w:eastAsia="Times New Roman"/>
                <w:kern w:val="0"/>
                <w:sz w:val="14"/>
                <w:szCs w:val="14"/>
              </w:rPr>
              <w:t>), schab piecz. w jarz. 80g,sos biały 70ml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ziem.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surówka z selera  i jabłka z jog.10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mieszanki owocowej b/c 250ml,pomarańcza 1/ 2szt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Pomidorowa z mak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</w:t>
            </w:r>
            <w:r>
              <w:rPr>
                <w:rFonts w:eastAsia="Times New Roman"/>
                <w:kern w:val="0"/>
                <w:sz w:val="14"/>
                <w:szCs w:val="14"/>
              </w:rPr>
              <w:t>), schab piecz.w jarz. 80g,sos biały 70ml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iem.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surówka z selera  i jabłka z jog. 10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mieszanki owocowej b/c 250ml, pomarańcza 1/ 2szt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 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 ogórek świeży 30g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bułka grahamka 50g, jajko got. 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, majonez z porami i papryką ( 20g)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 kiełbasa drob. pods. 50g, pomidor b/s 50g</w:t>
            </w:r>
          </w:p>
        </w:tc>
        <w:tc>
          <w:tcPr>
            <w:tcW w:w="22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kiełbasa drob. pods. 50g,pomidor b/s 50g 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65g 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a grahamka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(1,16), </w:t>
            </w:r>
            <w:r>
              <w:rPr>
                <w:rFonts w:eastAsia="Times New Roman"/>
                <w:kern w:val="0"/>
                <w:sz w:val="14"/>
                <w:szCs w:val="14"/>
              </w:rPr>
              <w:t>kiełbasa drob. pods. 50g,pomidor b/s 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kiełbasa drob. pods. 50g, pomidor b/s 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,</w:t>
            </w:r>
            <w:r>
              <w:rPr>
                <w:rFonts w:eastAsia="Times New Roman"/>
                <w:kern w:val="0"/>
                <w:sz w:val="14"/>
                <w:szCs w:val="14"/>
              </w:rPr>
              <w:t>kiełbasa drob. pods. 50g,pomidor b/s 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Gratka drink owocowy 1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2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Gratka drink owocowy 1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Jogurt naturalny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                  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Calibri" w:cs="Calibri"/>
                <w:kern w:val="0"/>
                <w:sz w:val="14"/>
                <w:szCs w:val="14"/>
              </w:rPr>
              <w:t xml:space="preserve">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Jogurt naturalny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                  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Jogurt naturalny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                  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309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4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93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8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82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96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175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2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3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3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08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92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2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595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22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3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9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72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14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2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030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5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59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1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73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9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1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091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3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9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7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440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7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4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w tł. nas-40.4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44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73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9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7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spacing w:before="0" w:after="16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22:00Z</dcterms:created>
  <dc:creator>szpital dietla</dc:creator>
  <dc:description/>
  <cp:keywords/>
  <dc:language>en-US</dc:language>
  <cp:lastModifiedBy>szpital dietla</cp:lastModifiedBy>
  <dcterms:modified xsi:type="dcterms:W3CDTF">2025-01-09T11:36:00Z</dcterms:modified>
  <cp:revision>1</cp:revision>
  <dc:subject/>
  <dc:title/>
</cp:coreProperties>
</file>